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单位设立细则</w:t>
      </w:r>
    </w:p>
    <w:p>
      <w:pPr>
        <w:pStyle w:val="Normal"/>
        <w:spacing w:lineRule="exact" w:line="560"/>
        <w:ind w:firstLine="632"/>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见习单位基本条件</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　　（一）具有较强的社会责任感，内部制度健全，管理规范，能够按照有关规定对见习人员进行正规有效的管理，优先吸纳规模较大、发展前景较好的企事业单位、社会组织作为见习单位；</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　　（二）能持续提供一定数量的见习岗位，提供的见习岗位应具备一定的技术含量和业务内容，人身意外伤害风险较低，有专门的见习指导人员并能够提供相应的见习条件，有利于见习人员提高技能水平和工作能力；</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　　（三）能够明确每一年度所能提供的见习岗位数量、岗位要求和见习时间等有关内容；</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　　（四）能够按规定为参加见习的人员提供部分生活补助，并办理人身意外伤害保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见习单位申请程序</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申请成为见习单位，由用人单位通过山东公共就业和人才服务信息系统“就业见习”模块向所在市就业见习工作负责部门提交申请材料，各市就业见习工作负责部门负责审查申请单位的相关资质，符合条件的在山东省公共就业人才服务信息系统就业见习模块中进行登记确认。对登记确认的见习单位，省人力资源和社会保障厅将会同相关部门共同择优确定一批省级基地，授予“山东省省级青年就业见习基地”称号并挂牌。</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见习单位申请材料</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　　（一）《山东省就业见习单位申报表》（见附件</w:t>
      </w:r>
      <w:r>
        <w:rPr>
          <w:rFonts w:eastAsia="仿宋_GB2312;仿宋" w:cs="仿宋_GB2312;仿宋" w:ascii="仿宋_GB2312;仿宋" w:hAnsi="仿宋_GB2312;仿宋"/>
        </w:rPr>
        <w:t>5</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二）统一社会信用代码证。</w:t>
      </w:r>
    </w:p>
    <w:p>
      <w:pPr>
        <w:pStyle w:val="Normal"/>
        <w:spacing w:lineRule="exact" w:line="560"/>
        <w:ind w:left="1" w:firstLine="632"/>
        <w:rPr>
          <w:rFonts w:ascii="仿宋_GB2312;仿宋" w:hAnsi="仿宋_GB2312;仿宋" w:eastAsia="仿宋_GB2312;仿宋" w:cs="仿宋_GB2312;仿宋"/>
        </w:rPr>
      </w:pPr>
      <w:r>
        <w:rPr>
          <w:rFonts w:ascii="仿宋_GB2312;仿宋" w:hAnsi="仿宋_GB2312;仿宋" w:cs="仿宋_GB2312;仿宋" w:eastAsia="仿宋_GB2312;仿宋"/>
        </w:rPr>
        <w:t>见习单位申请实行“全程网办”，以上材料由用人单位在山东公共就业和人才服务信息系统就业见习模块填写提交。</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见习单位的申请退出</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见习单位在挂牌期限内因自身原因或不可抗力因素，不再具备设立条件的，由单位向所在市就业见习负责部门提出书面申请，取消其见习单位资格。对一年内未开展见习工作的见习单位，无需其申请，由见习主管部门直接取消其见习单位资格。</w:t>
      </w:r>
    </w:p>
    <w:p>
      <w:pPr>
        <w:pStyle w:val="Normal"/>
        <w:spacing w:lineRule="exact" w:line="560"/>
        <w:ind w:firstLine="632"/>
        <w:rPr>
          <w:rFonts w:ascii="仿宋_GB2312;仿宋" w:hAnsi="仿宋_GB2312;仿宋" w:eastAsia="仿宋_GB2312;仿宋" w:cs="仿宋_GB2312;仿宋"/>
        </w:rPr>
      </w:pPr>
      <w:r>
        <w:rPr>
          <w:rFonts w:ascii="黑体;SimHei" w:hAnsi="黑体;SimHei" w:cs="黑体;SimHei" w:eastAsia="黑体;SimHei"/>
        </w:rPr>
        <w:t>五、见习单位的职责</w:t>
      </w:r>
      <w:r>
        <w:rPr>
          <w:rFonts w:ascii="Calibri" w:hAnsi="Calibri" w:cs="Calibri" w:eastAsia="黑体;SimHei"/>
        </w:rPr>
        <w:t> </w:t>
      </w:r>
      <w:r>
        <w:rPr>
          <w:rFonts w:ascii="Calibri" w:hAnsi="Calibri" w:cs="Calibri" w:eastAsia="仿宋_GB2312;仿宋"/>
        </w:rPr>
        <w:t> </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见习基地担负就业见习的具体工作，主要职责为：</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负责按照见习计划，接受见习人员报名，制定见习方案，确定指导老师，组织开展见习和就业培训活动，落实各项见习措施；</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负责见习人员思想政治教育，引导见习人员树立正确的人生观、价值观、就业观，对见习人员进行安全生产教育、技能提升培训等；</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按规定为参加见习人员发放基本生活补助，办理人身意外伤害保险；</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四）负责对见习情况进行考核，出具《山东省青年就业见习鉴定表》（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五）积极推荐并吸纳见习期间表现优秀的见习人员就业。</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30:00Z</dcterms:created>
  <dc:creator>User</dc:creator>
  <dc:description/>
  <cp:keywords/>
  <dc:language>en-US</dc:language>
  <cp:lastModifiedBy>lenovo</cp:lastModifiedBy>
  <cp:lastPrinted>2021-09-01T10:28:00Z</cp:lastPrinted>
  <dcterms:modified xsi:type="dcterms:W3CDTF">2021-09-08T08:17:00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