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成都市老工伤人员纳入工伤保险统筹管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受理申请通知书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用人单位）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经审查，我局同意受理你单位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的老工伤人员纳入工伤保险统筹管理的确认申请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都市人力资源和社会保障局</w:t>
      </w:r>
    </w:p>
    <w:p>
      <w:pPr>
        <w:pStyle w:val="Normal"/>
        <w:spacing w:lineRule="exact" w:line="600"/>
        <w:ind w:firstLine="54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收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收时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本通知书一式三份，社会保险行政部门、社会保险经办机构、用人单位各一份）</w:t>
      </w:r>
    </w:p>
    <w:p>
      <w:pPr>
        <w:pStyle w:val="Normal"/>
        <w:spacing w:lineRule="exact" w:line="60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17270</wp:posOffset>
                </wp:positionV>
                <wp:extent cx="1723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8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Cs w:val="24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40:00Z</dcterms:created>
  <dc:creator>赵颖</dc:creator>
  <dc:description/>
  <cp:keywords/>
  <dc:language>en-US</dc:language>
  <cp:lastModifiedBy>cdld</cp:lastModifiedBy>
  <cp:lastPrinted>2017-12-18T14:36:00Z</cp:lastPrinted>
  <dcterms:modified xsi:type="dcterms:W3CDTF">2018-01-08T05:4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