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1" w:author="sanctus......" w:date="2022-07-01T10:25:00Z"/>
        </w:rPr>
      </w:pPr>
      <w:del w:id="0" w:author="sanctus......" w:date="2022-07-01T10:25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贵州省住房资金管理中心关于实施</w:delText>
        </w:r>
      </w:del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  <w:del w:id="3" w:author="sanctus......" w:date="2022-07-01T10:25:00Z"/>
        </w:rPr>
      </w:pPr>
      <w:del w:id="2" w:author="sanctus......" w:date="2022-07-01T10:25:00Z">
        <w:r>
          <w:rPr>
            <w:rFonts w:ascii="方正小标宋_GBK;微软雅黑" w:hAnsi="方正小标宋_GBK;微软雅黑" w:eastAsia="方正小标宋_GBK;微软雅黑"/>
            <w:sz w:val="44"/>
            <w:szCs w:val="44"/>
          </w:rPr>
          <w:delText>住房公积金阶段性支持政策的通知</w:delText>
        </w:r>
      </w:del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44"/>
          <w:szCs w:val="44"/>
          <w:del w:id="5" w:author="sanctus......" w:date="2022-07-01T10:25:00Z"/>
        </w:rPr>
      </w:pPr>
      <w:del w:id="4" w:author="sanctus......" w:date="2022-07-01T10:25:00Z">
        <w:r>
          <w:rPr>
            <w:rFonts w:eastAsia="仿宋_GB2312;仿宋" w:ascii="仿宋_GB2312;仿宋" w:hAnsi="仿宋_GB2312;仿宋"/>
            <w:sz w:val="44"/>
            <w:szCs w:val="44"/>
          </w:rPr>
        </w:r>
      </w:del>
    </w:p>
    <w:p>
      <w:pPr>
        <w:pStyle w:val="Normal"/>
        <w:spacing w:lineRule="exact" w:line="520"/>
        <w:rPr>
          <w:rFonts w:cs="仿宋"/>
          <w:del w:id="7" w:author="sanctus......" w:date="2022-07-01T10:25:00Z"/>
        </w:rPr>
      </w:pPr>
      <w:del w:id="6" w:author="sanctus......" w:date="2022-07-01T10:25:00Z">
        <w:r>
          <w:rPr>
            <w:rFonts w:cs="仿宋"/>
          </w:rPr>
          <w:delText>省直各缴存单位、缴存职工：</w:delText>
        </w:r>
      </w:del>
    </w:p>
    <w:p>
      <w:pPr>
        <w:pStyle w:val="Normal"/>
        <w:spacing w:lineRule="exact" w:line="520"/>
        <w:ind w:firstLine="616"/>
        <w:rPr>
          <w:rFonts w:cs="仿宋"/>
          <w:del w:id="17" w:author="sanctus......" w:date="2022-07-01T10:25:00Z"/>
        </w:rPr>
      </w:pPr>
      <w:del w:id="8" w:author="sanctus......" w:date="2022-07-01T10:25:00Z">
        <w:r>
          <w:rPr>
            <w:rFonts w:cs="仿宋"/>
          </w:rPr>
          <w:delText>根据《住建部</w:delText>
        </w:r>
      </w:del>
      <w:del w:id="9" w:author="sanctus......" w:date="2022-07-01T10:25:00Z">
        <w:r>
          <w:rPr>
            <w:rFonts w:cs="Times New Roman" w:eastAsia="Times New Roman"/>
          </w:rPr>
          <w:delText xml:space="preserve"> </w:delText>
        </w:r>
      </w:del>
      <w:del w:id="10" w:author="sanctus......" w:date="2022-07-01T10:25:00Z">
        <w:r>
          <w:rPr>
            <w:rFonts w:cs="仿宋"/>
          </w:rPr>
          <w:delText>财政部</w:delText>
        </w:r>
      </w:del>
      <w:del w:id="11" w:author="sanctus......" w:date="2022-07-01T10:25:00Z">
        <w:r>
          <w:rPr>
            <w:rFonts w:cs="Times New Roman" w:eastAsia="Times New Roman"/>
          </w:rPr>
          <w:delText xml:space="preserve"> </w:delText>
        </w:r>
      </w:del>
      <w:del w:id="12" w:author="sanctus......" w:date="2022-07-01T10:25:00Z">
        <w:r>
          <w:rPr>
            <w:rFonts w:cs="仿宋"/>
          </w:rPr>
          <w:delText>人民银行关于实施住房公积金阶段性支持政策的通知》（建金〔</w:delText>
        </w:r>
      </w:del>
      <w:del w:id="13" w:author="sanctus......" w:date="2022-07-01T10:25:00Z">
        <w:r>
          <w:rPr>
            <w:rFonts w:cs="仿宋"/>
          </w:rPr>
          <w:delText>2022</w:delText>
        </w:r>
      </w:del>
      <w:del w:id="14" w:author="sanctus......" w:date="2022-07-01T10:25:00Z">
        <w:r>
          <w:rPr>
            <w:rFonts w:cs="仿宋"/>
          </w:rPr>
          <w:delText>〕</w:delText>
        </w:r>
      </w:del>
      <w:del w:id="15" w:author="sanctus......" w:date="2022-07-01T10:25:00Z">
        <w:r>
          <w:rPr>
            <w:rFonts w:cs="仿宋"/>
          </w:rPr>
          <w:delText>45</w:delText>
        </w:r>
      </w:del>
      <w:del w:id="16" w:author="sanctus......" w:date="2022-07-01T10:25:00Z">
        <w:r>
          <w:rPr>
            <w:rFonts w:cs="仿宋"/>
          </w:rPr>
          <w:delText>号）精神，为帮助缴存企业和职工有效应对疫情影响，纾困解难，按同城同政策的原则，现就实施住房公积金阶段性支持政策有关事项通知如下：</w:delText>
        </w:r>
      </w:del>
    </w:p>
    <w:p>
      <w:pPr>
        <w:pStyle w:val="Normal"/>
        <w:spacing w:lineRule="exact" w:line="520"/>
        <w:ind w:firstLine="616"/>
        <w:rPr>
          <w:rFonts w:cs="黑体"/>
          <w:del w:id="37" w:author="sanctus......" w:date="2022-07-01T10:25:00Z"/>
        </w:rPr>
      </w:pPr>
      <w:del w:id="18" w:author="sanctus......" w:date="2022-07-01T10:25:00Z">
        <w:r>
          <w:rPr>
            <w:rFonts w:cs="黑体"/>
          </w:rPr>
          <w:delText>一、</w:delText>
        </w:r>
      </w:del>
      <w:del w:id="19" w:author="sanctus......" w:date="2022-07-01T10:25:00Z">
        <w:r>
          <w:rPr>
            <w:rFonts w:cs="黑体"/>
          </w:rPr>
          <w:delText>2022</w:delText>
        </w:r>
      </w:del>
      <w:del w:id="20" w:author="sanctus......" w:date="2022-07-01T10:25:00Z">
        <w:r>
          <w:rPr>
            <w:rFonts w:cs="黑体"/>
          </w:rPr>
          <w:delText>年</w:delText>
        </w:r>
      </w:del>
      <w:del w:id="21" w:author="sanctus......" w:date="2022-07-01T10:25:00Z">
        <w:r>
          <w:rPr>
            <w:rFonts w:cs="黑体"/>
          </w:rPr>
          <w:delText>12</w:delText>
        </w:r>
      </w:del>
      <w:del w:id="22" w:author="sanctus......" w:date="2022-07-01T10:25:00Z">
        <w:r>
          <w:rPr>
            <w:rFonts w:cs="黑体"/>
          </w:rPr>
          <w:delText>月</w:delText>
        </w:r>
      </w:del>
      <w:del w:id="23" w:author="sanctus......" w:date="2022-07-01T10:25:00Z">
        <w:r>
          <w:rPr>
            <w:rFonts w:cs="黑体"/>
          </w:rPr>
          <w:delText>31</w:delText>
        </w:r>
      </w:del>
      <w:del w:id="24" w:author="sanctus......" w:date="2022-07-01T10:25:00Z">
        <w:r>
          <w:rPr>
            <w:rFonts w:cs="黑体"/>
          </w:rPr>
          <w:delText>日前，受疫情影响无法按时足额缴存住房公积金的企业，经职工代表大会或工会讨论通过后，可</w:delText>
        </w:r>
      </w:del>
      <w:del w:id="25" w:author="sanctus......" w:date="2022-07-01T10:25:00Z">
        <w:r>
          <w:rPr>
            <w:rFonts w:cs="黑体"/>
          </w:rPr>
          <w:delText>按规定</w:delText>
        </w:r>
      </w:del>
      <w:del w:id="26" w:author="sanctus......" w:date="2022-07-01T10:25:00Z">
        <w:r>
          <w:rPr>
            <w:rFonts w:cs="黑体"/>
          </w:rPr>
          <w:delText>申请缓缴</w:delText>
        </w:r>
      </w:del>
      <w:del w:id="27" w:author="sanctus......" w:date="2022-07-01T10:25:00Z">
        <w:r>
          <w:rPr>
            <w:rFonts w:cs="黑体"/>
          </w:rPr>
          <w:delText>2022</w:delText>
        </w:r>
      </w:del>
      <w:del w:id="28" w:author="sanctus......" w:date="2022-07-01T10:25:00Z">
        <w:r>
          <w:rPr>
            <w:rFonts w:cs="黑体"/>
          </w:rPr>
          <w:delText>年</w:delText>
        </w:r>
      </w:del>
      <w:del w:id="29" w:author="sanctus......" w:date="2022-07-01T10:25:00Z">
        <w:r>
          <w:rPr>
            <w:rFonts w:cs="黑体"/>
          </w:rPr>
          <w:delText>6</w:delText>
        </w:r>
      </w:del>
      <w:del w:id="30" w:author="sanctus......" w:date="2022-07-01T10:25:00Z">
        <w:r>
          <w:rPr>
            <w:rFonts w:cs="黑体"/>
          </w:rPr>
          <w:delText>月至</w:delText>
        </w:r>
      </w:del>
      <w:del w:id="31" w:author="sanctus......" w:date="2022-07-01T10:25:00Z">
        <w:r>
          <w:rPr>
            <w:rFonts w:cs="黑体"/>
          </w:rPr>
          <w:delText>12</w:delText>
        </w:r>
      </w:del>
      <w:del w:id="32" w:author="sanctus......" w:date="2022-07-01T10:25:00Z">
        <w:r>
          <w:rPr>
            <w:rFonts w:cs="黑体"/>
          </w:rPr>
          <w:delText>月住房公积金。在此期间，缴存职工</w:delText>
        </w:r>
      </w:del>
      <w:del w:id="33" w:author="sanctus......" w:date="2022-07-01T10:25:00Z">
        <w:r>
          <w:rPr>
            <w:rFonts w:cs="黑体"/>
          </w:rPr>
          <w:delText>可</w:delText>
        </w:r>
      </w:del>
      <w:del w:id="34" w:author="sanctus......" w:date="2022-07-01T10:25:00Z">
        <w:r>
          <w:rPr>
            <w:rFonts w:cs="黑体"/>
          </w:rPr>
          <w:delText>正常提取和申请住房公积金贷款，不受缓缴影响</w:delText>
        </w:r>
      </w:del>
      <w:del w:id="35" w:author="sanctus......" w:date="2022-07-01T10:25:00Z">
        <w:r>
          <w:rPr>
            <w:rFonts w:cs="黑体"/>
          </w:rPr>
          <w:delText>；</w:delText>
        </w:r>
      </w:del>
      <w:del w:id="36" w:author="sanctus......" w:date="2022-07-01T10:25:00Z">
        <w:r>
          <w:rPr>
            <w:rFonts w:cs="黑体"/>
          </w:rPr>
          <w:delText>缴存职工需办理账户转移或销户提取的，单位应当先为其办理补缴。</w:delText>
        </w:r>
      </w:del>
    </w:p>
    <w:p>
      <w:pPr>
        <w:pStyle w:val="Normal"/>
        <w:spacing w:lineRule="exact" w:line="520"/>
        <w:ind w:firstLine="619"/>
        <w:rPr>
          <w:rFonts w:cs="楷体"/>
          <w:b/>
          <w:b/>
          <w:bCs/>
          <w:del w:id="39" w:author="sanctus......" w:date="2022-07-01T10:25:00Z"/>
        </w:rPr>
      </w:pPr>
      <w:del w:id="38" w:author="sanctus......" w:date="2022-07-01T10:25:00Z">
        <w:r>
          <w:rPr>
            <w:rFonts w:cs="楷体"/>
            <w:b/>
            <w:bCs/>
          </w:rPr>
          <w:delText>（一）申请流程</w:delText>
        </w:r>
      </w:del>
    </w:p>
    <w:p>
      <w:pPr>
        <w:pStyle w:val="Normal"/>
        <w:spacing w:lineRule="exact" w:line="520"/>
        <w:ind w:firstLine="616"/>
        <w:rPr>
          <w:rFonts w:cs="仿宋"/>
          <w:del w:id="43" w:author="sanctus......" w:date="2022-07-01T10:25:00Z"/>
        </w:rPr>
      </w:pPr>
      <w:del w:id="40" w:author="sanctus......" w:date="2022-07-01T10:25:00Z">
        <w:r>
          <w:rPr>
            <w:rFonts w:cs="仿宋"/>
          </w:rPr>
          <w:delText>企业持以下材料到贵州省住房</w:delText>
        </w:r>
      </w:del>
      <w:del w:id="41" w:author="sanctus......" w:date="2022-07-01T10:25:00Z">
        <w:r>
          <w:rPr>
            <w:rFonts w:cs="仿宋"/>
            <w:lang w:eastAsia="zh-CN"/>
          </w:rPr>
          <w:delText>和城乡建设厅住房保障处</w:delText>
        </w:r>
      </w:del>
      <w:del w:id="42" w:author="sanctus......" w:date="2022-07-01T10:25:00Z">
        <w:r>
          <w:rPr>
            <w:rFonts w:cs="仿宋"/>
          </w:rPr>
          <w:delText>办理：</w:delText>
        </w:r>
      </w:del>
    </w:p>
    <w:p>
      <w:pPr>
        <w:pStyle w:val="Normal"/>
        <w:spacing w:lineRule="exact" w:line="520"/>
        <w:ind w:firstLine="616"/>
        <w:rPr>
          <w:rFonts w:cs="仿宋"/>
          <w:del w:id="48" w:author="sanctus......" w:date="2022-07-01T10:25:00Z"/>
        </w:rPr>
      </w:pPr>
      <w:del w:id="44" w:author="sanctus......" w:date="2022-07-01T10:25:00Z">
        <w:r>
          <w:rPr>
            <w:rFonts w:cs="仿宋"/>
          </w:rPr>
          <w:delText>1.</w:delText>
        </w:r>
      </w:del>
      <w:del w:id="45" w:author="sanctus......" w:date="2022-07-01T10:25:00Z">
        <w:r>
          <w:rPr>
            <w:rFonts w:cs="仿宋"/>
          </w:rPr>
          <w:delText>《</w:delText>
        </w:r>
      </w:del>
      <w:del w:id="46" w:author="sanctus......" w:date="2022-07-01T10:25:00Z">
        <w:r>
          <w:rPr>
            <w:rFonts w:cs="仿宋_GB2312;仿宋"/>
          </w:rPr>
          <w:delText>省直住房公积金阶段性缓缴申请表</w:delText>
        </w:r>
      </w:del>
      <w:del w:id="47" w:author="sanctus......" w:date="2022-07-01T10:25:00Z">
        <w:r>
          <w:rPr>
            <w:rFonts w:cs="仿宋"/>
          </w:rPr>
          <w:delText>》（加盖单位印章）；</w:delText>
        </w:r>
      </w:del>
    </w:p>
    <w:p>
      <w:pPr>
        <w:pStyle w:val="Normal"/>
        <w:spacing w:lineRule="exact" w:line="520"/>
        <w:ind w:firstLine="616"/>
        <w:rPr>
          <w:rFonts w:cs="仿宋"/>
          <w:del w:id="51" w:author="sanctus......" w:date="2022-07-01T10:25:00Z"/>
        </w:rPr>
      </w:pPr>
      <w:del w:id="49" w:author="sanctus......" w:date="2022-07-01T10:25:00Z">
        <w:r>
          <w:rPr>
            <w:rFonts w:cs="仿宋"/>
          </w:rPr>
          <w:delText>2.</w:delText>
        </w:r>
      </w:del>
      <w:del w:id="50" w:author="sanctus......" w:date="2022-07-01T10:25:00Z">
        <w:r>
          <w:rPr>
            <w:rFonts w:cs="仿宋"/>
          </w:rPr>
          <w:delText>职工代表大会或者工会决议文件（加盖单位印章）。</w:delText>
        </w:r>
      </w:del>
    </w:p>
    <w:p>
      <w:pPr>
        <w:pStyle w:val="Normal"/>
        <w:spacing w:lineRule="exact" w:line="520"/>
        <w:ind w:firstLine="619"/>
        <w:rPr>
          <w:rFonts w:cs="楷体"/>
          <w:b/>
          <w:b/>
          <w:bCs/>
          <w:del w:id="53" w:author="sanctus......" w:date="2022-07-01T10:25:00Z"/>
        </w:rPr>
      </w:pPr>
      <w:del w:id="52" w:author="sanctus......" w:date="2022-07-01T10:25:00Z">
        <w:r>
          <w:rPr>
            <w:rFonts w:cs="楷体"/>
            <w:b/>
            <w:bCs/>
          </w:rPr>
          <w:delText>（二）后续处理</w:delText>
        </w:r>
      </w:del>
    </w:p>
    <w:p>
      <w:pPr>
        <w:pStyle w:val="Normal"/>
        <w:spacing w:lineRule="exact" w:line="520"/>
        <w:ind w:firstLine="616"/>
        <w:rPr>
          <w:rFonts w:cs="仿宋"/>
          <w:del w:id="55" w:author="sanctus......" w:date="2022-07-01T10:25:00Z"/>
        </w:rPr>
      </w:pPr>
      <w:del w:id="54" w:author="sanctus......" w:date="2022-07-01T10:25:00Z">
        <w:r>
          <w:rPr>
            <w:rFonts w:cs="仿宋"/>
          </w:rPr>
          <w:delText>缓缴期满后，企业应当恢复正常缴存，并对缓缴期内的住房公积金进行补缴。</w:delText>
        </w:r>
      </w:del>
    </w:p>
    <w:p>
      <w:pPr>
        <w:pStyle w:val="Normal"/>
        <w:spacing w:lineRule="exact" w:line="520"/>
        <w:ind w:firstLine="616"/>
        <w:rPr>
          <w:rFonts w:cs="黑体"/>
          <w:del w:id="69" w:author="sanctus......" w:date="2022-07-01T10:25:00Z"/>
        </w:rPr>
      </w:pPr>
      <w:del w:id="56" w:author="sanctus......" w:date="2022-07-01T10:25:00Z">
        <w:r>
          <w:rPr>
            <w:rFonts w:cs="黑体"/>
          </w:rPr>
          <w:delText>二、受疫情影响的借款人，包括因感染新冠肺炎住院治疗或隔离人员、疫情防控需要隔离观察人员、参加疫情防控工作人员、受疫情影响暂时失去收入来源或收入明显下降的职工，</w:delText>
        </w:r>
      </w:del>
      <w:del w:id="57" w:author="sanctus......" w:date="2022-07-01T10:25:00Z">
        <w:r>
          <w:rPr>
            <w:rFonts w:cs="黑体"/>
          </w:rPr>
          <w:delText>2022</w:delText>
        </w:r>
      </w:del>
      <w:del w:id="58" w:author="sanctus......" w:date="2022-07-01T10:25:00Z">
        <w:r>
          <w:rPr>
            <w:rFonts w:cs="黑体"/>
          </w:rPr>
          <w:delText>年</w:delText>
        </w:r>
      </w:del>
      <w:del w:id="59" w:author="sanctus......" w:date="2022-07-01T10:25:00Z">
        <w:r>
          <w:rPr>
            <w:rFonts w:cs="黑体"/>
          </w:rPr>
          <w:delText>6</w:delText>
        </w:r>
      </w:del>
      <w:del w:id="60" w:author="sanctus......" w:date="2022-07-01T10:25:00Z">
        <w:r>
          <w:rPr>
            <w:rFonts w:cs="黑体"/>
          </w:rPr>
          <w:delText>月</w:delText>
        </w:r>
      </w:del>
      <w:del w:id="61" w:author="sanctus......" w:date="2022-07-01T10:25:00Z">
        <w:r>
          <w:rPr>
            <w:rFonts w:cs="黑体"/>
          </w:rPr>
          <w:delText>1</w:delText>
        </w:r>
      </w:del>
      <w:del w:id="62" w:author="sanctus......" w:date="2022-07-01T10:25:00Z">
        <w:r>
          <w:rPr>
            <w:rFonts w:cs="黑体"/>
          </w:rPr>
          <w:delText>日至</w:delText>
        </w:r>
      </w:del>
      <w:del w:id="63" w:author="sanctus......" w:date="2022-07-01T10:25:00Z">
        <w:r>
          <w:rPr>
            <w:rFonts w:cs="黑体"/>
          </w:rPr>
          <w:delText>12</w:delText>
        </w:r>
      </w:del>
      <w:del w:id="64" w:author="sanctus......" w:date="2022-07-01T10:25:00Z">
        <w:r>
          <w:rPr>
            <w:rFonts w:cs="黑体"/>
          </w:rPr>
          <w:delText>月</w:delText>
        </w:r>
      </w:del>
      <w:del w:id="65" w:author="sanctus......" w:date="2022-07-01T10:25:00Z">
        <w:r>
          <w:rPr>
            <w:rFonts w:cs="黑体"/>
          </w:rPr>
          <w:delText>31</w:delText>
        </w:r>
      </w:del>
      <w:del w:id="66" w:author="sanctus......" w:date="2022-07-01T10:25:00Z">
        <w:r>
          <w:rPr>
            <w:rFonts w:cs="黑体"/>
          </w:rPr>
          <w:delText>日期间不能按期足额偿还住房公积金的，向贵州省住房资金</w:delText>
        </w:r>
      </w:del>
      <w:del w:id="67" w:author="sanctus......" w:date="2022-07-01T10:25:00Z">
        <w:r>
          <w:rPr>
            <w:rFonts w:cs="黑体"/>
          </w:rPr>
          <w:delText>管理中心</w:delText>
        </w:r>
      </w:del>
      <w:del w:id="68" w:author="sanctus......" w:date="2022-07-01T10:25:00Z">
        <w:r>
          <w:rPr>
            <w:rFonts w:cs="黑体"/>
          </w:rPr>
          <w:delText>提出申请后，不作逾期处理，不计罚息，不作为逾期记录报送征信部门。</w:delText>
        </w:r>
      </w:del>
    </w:p>
    <w:p>
      <w:pPr>
        <w:pStyle w:val="Normal"/>
        <w:spacing w:lineRule="exact" w:line="520"/>
        <w:ind w:firstLine="619"/>
        <w:rPr>
          <w:rFonts w:cs="楷体"/>
          <w:b/>
          <w:b/>
          <w:bCs/>
          <w:del w:id="71" w:author="sanctus......" w:date="2022-07-01T10:25:00Z"/>
        </w:rPr>
      </w:pPr>
      <w:del w:id="70" w:author="sanctus......" w:date="2022-07-01T10:25:00Z">
        <w:r>
          <w:rPr>
            <w:rFonts w:cs="楷体"/>
            <w:b/>
            <w:bCs/>
          </w:rPr>
          <w:delText>（一）办理流程</w:delText>
        </w:r>
      </w:del>
    </w:p>
    <w:p>
      <w:pPr>
        <w:pStyle w:val="Normal"/>
        <w:spacing w:lineRule="exact" w:line="520"/>
        <w:ind w:firstLine="616"/>
        <w:rPr>
          <w:rFonts w:cs="仿宋"/>
          <w:del w:id="81" w:author="sanctus......" w:date="2022-07-01T10:25:00Z"/>
        </w:rPr>
      </w:pPr>
      <w:del w:id="72" w:author="sanctus......" w:date="2022-07-01T10:25:00Z">
        <w:r>
          <w:rPr>
            <w:rFonts w:cs="楷体"/>
          </w:rPr>
          <w:delText>1.</w:delText>
        </w:r>
      </w:del>
      <w:del w:id="73" w:author="sanctus......" w:date="2022-07-01T10:25:00Z">
        <w:r>
          <w:rPr>
            <w:rFonts w:cs="楷体"/>
          </w:rPr>
          <w:delText>申请。</w:delText>
        </w:r>
      </w:del>
      <w:del w:id="74" w:author="sanctus......" w:date="2022-07-01T10:25:00Z">
        <w:r>
          <w:rPr>
            <w:rFonts w:cs="仿宋"/>
          </w:rPr>
          <w:delText>借款人</w:delText>
        </w:r>
      </w:del>
      <w:del w:id="75" w:author="sanctus......" w:date="2022-07-01T10:25:00Z">
        <w:r>
          <w:rPr>
            <w:rFonts w:cs="仿宋"/>
          </w:rPr>
          <w:delText>本人</w:delText>
        </w:r>
      </w:del>
      <w:del w:id="76" w:author="sanctus......" w:date="2022-07-01T10:25:00Z">
        <w:r>
          <w:rPr>
            <w:rFonts w:cs="仿宋"/>
          </w:rPr>
          <w:delText>到</w:delText>
        </w:r>
      </w:del>
      <w:del w:id="77" w:author="sanctus......" w:date="2022-07-01T10:25:00Z">
        <w:r>
          <w:rPr>
            <w:rFonts w:cs="仿宋"/>
          </w:rPr>
          <w:delText>贵州省住房资金管理中心</w:delText>
        </w:r>
      </w:del>
      <w:del w:id="78" w:author="sanctus......" w:date="2022-07-01T10:25:00Z">
        <w:r>
          <w:rPr>
            <w:rFonts w:cs="仿宋"/>
          </w:rPr>
          <w:delText>提出书面申请</w:delText>
        </w:r>
      </w:del>
      <w:del w:id="79" w:author="sanctus......" w:date="2022-07-01T10:25:00Z">
        <w:r>
          <w:rPr>
            <w:rFonts w:cs="仿宋"/>
          </w:rPr>
          <w:delText>。申请</w:delText>
        </w:r>
      </w:del>
      <w:del w:id="80" w:author="sanctus......" w:date="2022-07-01T10:25:00Z">
        <w:r>
          <w:rPr>
            <w:rFonts w:cs="仿宋"/>
          </w:rPr>
          <w:delText>材料：</w:delText>
        </w:r>
      </w:del>
    </w:p>
    <w:p>
      <w:pPr>
        <w:pStyle w:val="Normal"/>
        <w:spacing w:lineRule="exact" w:line="520"/>
        <w:ind w:firstLine="616"/>
        <w:rPr>
          <w:rFonts w:cs="仿宋"/>
          <w:del w:id="86" w:author="sanctus......" w:date="2022-07-01T10:25:00Z"/>
        </w:rPr>
      </w:pPr>
      <w:del w:id="82" w:author="sanctus......" w:date="2022-07-01T10:25:00Z">
        <w:r>
          <w:rPr>
            <w:rFonts w:cs="仿宋"/>
          </w:rPr>
          <w:delText>（</w:delText>
        </w:r>
      </w:del>
      <w:del w:id="83" w:author="sanctus......" w:date="2022-07-01T10:25:00Z">
        <w:r>
          <w:rPr>
            <w:rFonts w:cs="仿宋"/>
          </w:rPr>
          <w:delText>1</w:delText>
        </w:r>
      </w:del>
      <w:del w:id="84" w:author="sanctus......" w:date="2022-07-01T10:25:00Z">
        <w:r>
          <w:rPr>
            <w:rFonts w:cs="仿宋"/>
          </w:rPr>
          <w:delText>）</w:delText>
        </w:r>
      </w:del>
      <w:del w:id="85" w:author="sanctus......" w:date="2022-07-01T10:25:00Z">
        <w:r>
          <w:rPr>
            <w:rFonts w:cs="仿宋"/>
          </w:rPr>
          <w:delText>本人身份证原件；</w:delText>
        </w:r>
      </w:del>
    </w:p>
    <w:p>
      <w:pPr>
        <w:pStyle w:val="Normal"/>
        <w:spacing w:lineRule="exact" w:line="520"/>
        <w:ind w:firstLine="616"/>
        <w:rPr>
          <w:rFonts w:cs="仿宋"/>
          <w:del w:id="91" w:author="sanctus......" w:date="2022-07-01T10:25:00Z"/>
        </w:rPr>
      </w:pPr>
      <w:del w:id="87" w:author="sanctus......" w:date="2022-07-01T10:25:00Z">
        <w:r>
          <w:rPr>
            <w:rFonts w:cs="仿宋"/>
          </w:rPr>
          <w:delText>（</w:delText>
        </w:r>
      </w:del>
      <w:del w:id="88" w:author="sanctus......" w:date="2022-07-01T10:25:00Z">
        <w:r>
          <w:rPr>
            <w:rFonts w:cs="仿宋"/>
          </w:rPr>
          <w:delText>2</w:delText>
        </w:r>
      </w:del>
      <w:del w:id="89" w:author="sanctus......" w:date="2022-07-01T10:25:00Z">
        <w:r>
          <w:rPr>
            <w:rFonts w:cs="仿宋"/>
          </w:rPr>
          <w:delText>）《暂缓偿还住房公积金贷款申请表》</w:delText>
        </w:r>
      </w:del>
      <w:del w:id="90" w:author="sanctus......" w:date="2022-07-01T10:25:00Z">
        <w:r>
          <w:rPr>
            <w:rFonts w:cs="仿宋"/>
          </w:rPr>
          <w:delText>。</w:delText>
        </w:r>
      </w:del>
    </w:p>
    <w:p>
      <w:pPr>
        <w:pStyle w:val="Normal"/>
        <w:spacing w:lineRule="exact" w:line="520"/>
        <w:ind w:firstLine="616"/>
        <w:rPr>
          <w:rFonts w:cs="楷体"/>
          <w:b/>
          <w:b/>
          <w:bCs/>
          <w:del w:id="95" w:author="sanctus......" w:date="2022-07-01T10:25:00Z"/>
        </w:rPr>
      </w:pPr>
      <w:del w:id="92" w:author="sanctus......" w:date="2022-07-01T10:25:00Z">
        <w:r>
          <w:rPr>
            <w:rFonts w:cs="楷体"/>
          </w:rPr>
          <w:delText>2.</w:delText>
        </w:r>
      </w:del>
      <w:del w:id="93" w:author="sanctus......" w:date="2022-07-01T10:25:00Z">
        <w:r>
          <w:rPr>
            <w:rFonts w:cs="楷体"/>
          </w:rPr>
          <w:delText>办理。</w:delText>
        </w:r>
      </w:del>
      <w:del w:id="94" w:author="sanctus......" w:date="2022-07-01T10:25:00Z">
        <w:r>
          <w:rPr>
            <w:rFonts w:cs="仿宋"/>
          </w:rPr>
          <w:delText>贵州省住房资金管理中心受理职工申请后，进行登记备案。</w:delText>
        </w:r>
      </w:del>
    </w:p>
    <w:p>
      <w:pPr>
        <w:pStyle w:val="Normal"/>
        <w:spacing w:lineRule="exact" w:line="520"/>
        <w:ind w:firstLine="619"/>
        <w:rPr>
          <w:rFonts w:cs="楷体"/>
          <w:b/>
          <w:b/>
          <w:bCs/>
          <w:del w:id="97" w:author="sanctus......" w:date="2022-07-01T10:25:00Z"/>
        </w:rPr>
      </w:pPr>
      <w:del w:id="96" w:author="sanctus......" w:date="2022-07-01T10:25:00Z">
        <w:r>
          <w:rPr>
            <w:rFonts w:cs="楷体"/>
            <w:b/>
            <w:bCs/>
          </w:rPr>
          <w:delText>（二）后续处理</w:delText>
        </w:r>
      </w:del>
    </w:p>
    <w:p>
      <w:pPr>
        <w:pStyle w:val="Normal"/>
        <w:spacing w:lineRule="exact" w:line="520"/>
        <w:ind w:firstLine="616"/>
        <w:rPr>
          <w:rFonts w:cs="仿宋"/>
          <w:del w:id="113" w:author="sanctus......" w:date="2022-07-01T10:25:00Z"/>
        </w:rPr>
      </w:pPr>
      <w:del w:id="98" w:author="sanctus......" w:date="2022-07-01T10:25:00Z">
        <w:r>
          <w:rPr>
            <w:rFonts w:cs="仿宋"/>
          </w:rPr>
          <w:delText>借款人应于</w:delText>
        </w:r>
      </w:del>
      <w:del w:id="99" w:author="sanctus......" w:date="2022-07-01T10:25:00Z">
        <w:r>
          <w:rPr>
            <w:rFonts w:cs="仿宋"/>
          </w:rPr>
          <w:delText>202</w:delText>
        </w:r>
      </w:del>
      <w:del w:id="100" w:author="sanctus......" w:date="2022-07-01T10:25:00Z">
        <w:r>
          <w:rPr>
            <w:rFonts w:cs="仿宋"/>
          </w:rPr>
          <w:delText>3</w:delText>
        </w:r>
      </w:del>
      <w:del w:id="101" w:author="sanctus......" w:date="2022-07-01T10:25:00Z">
        <w:r>
          <w:rPr>
            <w:rFonts w:cs="仿宋"/>
          </w:rPr>
          <w:delText>年</w:delText>
        </w:r>
      </w:del>
      <w:del w:id="102" w:author="sanctus......" w:date="2022-07-01T10:25:00Z">
        <w:r>
          <w:rPr>
            <w:rFonts w:cs="仿宋"/>
          </w:rPr>
          <w:delText>1</w:delText>
        </w:r>
      </w:del>
      <w:del w:id="103" w:author="sanctus......" w:date="2022-07-01T10:25:00Z">
        <w:r>
          <w:rPr>
            <w:rFonts w:cs="仿宋"/>
          </w:rPr>
          <w:delText>月</w:delText>
        </w:r>
      </w:del>
      <w:del w:id="104" w:author="sanctus......" w:date="2022-07-01T10:25:00Z">
        <w:r>
          <w:rPr>
            <w:rFonts w:cs="仿宋"/>
          </w:rPr>
          <w:delText>31</w:delText>
        </w:r>
      </w:del>
      <w:del w:id="105" w:author="sanctus......" w:date="2022-07-01T10:25:00Z">
        <w:r>
          <w:rPr>
            <w:rFonts w:cs="仿宋"/>
          </w:rPr>
          <w:delText>日前归还全部应还未还的住房公积金贷款本息。自</w:delText>
        </w:r>
      </w:del>
      <w:del w:id="106" w:author="sanctus......" w:date="2022-07-01T10:25:00Z">
        <w:r>
          <w:rPr>
            <w:rFonts w:cs="仿宋"/>
          </w:rPr>
          <w:delText>2023</w:delText>
        </w:r>
      </w:del>
      <w:del w:id="107" w:author="sanctus......" w:date="2022-07-01T10:25:00Z">
        <w:r>
          <w:rPr>
            <w:rFonts w:cs="仿宋"/>
          </w:rPr>
          <w:delText>年</w:delText>
        </w:r>
      </w:del>
      <w:del w:id="108" w:author="sanctus......" w:date="2022-07-01T10:25:00Z">
        <w:r>
          <w:rPr>
            <w:rFonts w:cs="仿宋"/>
          </w:rPr>
          <w:delText>1</w:delText>
        </w:r>
      </w:del>
      <w:del w:id="109" w:author="sanctus......" w:date="2022-07-01T10:25:00Z">
        <w:r>
          <w:rPr>
            <w:rFonts w:cs="仿宋"/>
          </w:rPr>
          <w:delText>月起，借款人应按照借款合同约定正常履行还款义务，</w:delText>
        </w:r>
      </w:del>
      <w:del w:id="110" w:author="sanctus......" w:date="2022-07-01T10:25:00Z">
        <w:r>
          <w:rPr>
            <w:rFonts w:cs="仿宋"/>
          </w:rPr>
          <w:delText>超期仍有逾期的，将</w:delText>
        </w:r>
      </w:del>
      <w:del w:id="111" w:author="sanctus......" w:date="2022-07-01T10:25:00Z">
        <w:r>
          <w:rPr>
            <w:rFonts w:cs="仿宋"/>
          </w:rPr>
          <w:delText>开始</w:delText>
        </w:r>
      </w:del>
      <w:del w:id="112" w:author="sanctus......" w:date="2022-07-01T10:25:00Z">
        <w:r>
          <w:rPr>
            <w:rFonts w:cs="仿宋"/>
          </w:rPr>
          <w:delText>登记逾期记录、计收罚息并将逾期记录报送征信部门。</w:delText>
        </w:r>
      </w:del>
    </w:p>
    <w:p>
      <w:pPr>
        <w:pStyle w:val="Normal"/>
        <w:spacing w:lineRule="exact" w:line="520"/>
        <w:ind w:firstLine="616"/>
        <w:rPr>
          <w:rFonts w:cs="黑体"/>
          <w:del w:id="119" w:author="sanctus......" w:date="2022-07-01T10:25:00Z"/>
        </w:rPr>
      </w:pPr>
      <w:del w:id="114" w:author="sanctus......" w:date="2022-07-01T10:25:00Z">
        <w:r>
          <w:rPr>
            <w:rFonts w:cs="黑体"/>
          </w:rPr>
          <w:delText>三、符合租房提取条件的已婚职工家庭，提取住房公积金支付房租的最高额度提高到</w:delText>
        </w:r>
      </w:del>
      <w:del w:id="115" w:author="sanctus......" w:date="2022-07-01T10:25:00Z">
        <w:r>
          <w:rPr>
            <w:rFonts w:cs="黑体"/>
          </w:rPr>
          <w:delText>17200</w:delText>
        </w:r>
      </w:del>
      <w:del w:id="116" w:author="sanctus......" w:date="2022-07-01T10:25:00Z">
        <w:r>
          <w:rPr>
            <w:rFonts w:cs="黑体"/>
          </w:rPr>
          <w:delText>元</w:delText>
        </w:r>
      </w:del>
      <w:del w:id="117" w:author="sanctus......" w:date="2022-07-01T10:25:00Z">
        <w:r>
          <w:rPr>
            <w:rFonts w:cs="黑体"/>
          </w:rPr>
          <w:delText>/</w:delText>
        </w:r>
      </w:del>
      <w:del w:id="118" w:author="sanctus......" w:date="2022-07-01T10:25:00Z">
        <w:r>
          <w:rPr>
            <w:rFonts w:cs="黑体"/>
          </w:rPr>
          <w:delText>年。</w:delText>
        </w:r>
      </w:del>
    </w:p>
    <w:p>
      <w:pPr>
        <w:pStyle w:val="Normal"/>
        <w:spacing w:lineRule="exact" w:line="520"/>
        <w:ind w:firstLine="616"/>
        <w:rPr>
          <w:rFonts w:cs="黑体"/>
          <w:del w:id="125" w:author="sanctus......" w:date="2022-07-01T10:25:00Z"/>
        </w:rPr>
      </w:pPr>
      <w:del w:id="120" w:author="sanctus......" w:date="2022-07-01T10:25:00Z">
        <w:r>
          <w:rPr>
            <w:rFonts w:cs="黑体"/>
          </w:rPr>
          <w:delText>四、本通知由</w:delText>
        </w:r>
      </w:del>
      <w:del w:id="121" w:author="sanctus......" w:date="2022-07-01T10:25:00Z">
        <w:r>
          <w:rPr>
            <w:rFonts w:cs="仿宋"/>
          </w:rPr>
          <w:delText>贵州省住房资金管理中心</w:delText>
        </w:r>
      </w:del>
      <w:del w:id="122" w:author="sanctus......" w:date="2022-07-01T10:25:00Z">
        <w:r>
          <w:rPr>
            <w:rFonts w:cs="黑体"/>
          </w:rPr>
          <w:delText>负责</w:delText>
        </w:r>
      </w:del>
      <w:del w:id="123" w:author="sanctus......" w:date="2022-07-01T10:25:00Z">
        <w:r>
          <w:rPr>
            <w:rFonts w:cs="黑体"/>
          </w:rPr>
          <w:delText>解释</w:delText>
        </w:r>
      </w:del>
      <w:del w:id="124" w:author="sanctus......" w:date="2022-07-01T10:25:00Z">
        <w:r>
          <w:rPr>
            <w:rFonts w:cs="黑体"/>
          </w:rPr>
          <w:delText>，自下发之日起开始执行。</w:delText>
        </w:r>
      </w:del>
    </w:p>
    <w:p>
      <w:pPr>
        <w:pStyle w:val="Normal"/>
        <w:spacing w:lineRule="exact" w:line="520"/>
        <w:jc w:val="left"/>
        <w:rPr>
          <w:rFonts w:cs="仿宋"/>
          <w:del w:id="127" w:author="sanctus......" w:date="2022-07-01T10:25:00Z"/>
        </w:rPr>
      </w:pPr>
      <w:del w:id="126" w:author="sanctus......" w:date="2022-07-01T10:25:00Z">
        <w:r>
          <w:rPr>
            <w:rFonts w:cs="仿宋"/>
          </w:rPr>
        </w:r>
      </w:del>
    </w:p>
    <w:p>
      <w:pPr>
        <w:pStyle w:val="Normal"/>
        <w:spacing w:lineRule="exact" w:line="520"/>
        <w:ind w:firstLine="616"/>
        <w:jc w:val="left"/>
        <w:rPr>
          <w:rFonts w:cs="仿宋_GB2312;仿宋"/>
          <w:del w:id="131" w:author="sanctus......" w:date="2022-07-01T10:25:00Z"/>
        </w:rPr>
      </w:pPr>
      <w:del w:id="128" w:author="sanctus......" w:date="2022-07-01T10:25:00Z">
        <w:r>
          <w:rPr>
            <w:rFonts w:cs="仿宋"/>
          </w:rPr>
          <w:delText>附件：</w:delText>
        </w:r>
      </w:del>
      <w:del w:id="129" w:author="sanctus......" w:date="2022-07-01T10:25:00Z">
        <w:r>
          <w:rPr>
            <w:rFonts w:cs="仿宋"/>
          </w:rPr>
          <w:delText>1.</w:delText>
        </w:r>
      </w:del>
      <w:del w:id="130" w:author="sanctus......" w:date="2022-07-01T10:25:00Z">
        <w:r>
          <w:rPr>
            <w:rFonts w:cs="仿宋_GB2312;仿宋"/>
          </w:rPr>
          <w:delText>省直住房公积金阶段性缓缴申请表</w:delText>
        </w:r>
      </w:del>
    </w:p>
    <w:p>
      <w:pPr>
        <w:pStyle w:val="Normal"/>
        <w:spacing w:lineRule="exact" w:line="520"/>
        <w:ind w:firstLine="616"/>
        <w:jc w:val="left"/>
        <w:rPr>
          <w:rFonts w:cs="仿宋_GB2312;仿宋"/>
          <w:del w:id="135" w:author="sanctus......" w:date="2022-07-01T10:25:00Z"/>
        </w:rPr>
      </w:pPr>
      <w:del w:id="132" w:author="sanctus......" w:date="2022-07-01T10:25:00Z">
        <w:r>
          <w:rPr>
            <w:rFonts w:eastAsia="Times New Roman" w:cs="Times New Roman"/>
          </w:rPr>
          <w:delText xml:space="preserve">      </w:delText>
        </w:r>
      </w:del>
      <w:del w:id="133" w:author="sanctus......" w:date="2022-07-01T10:25:00Z">
        <w:r>
          <w:rPr>
            <w:rFonts w:cs="仿宋_GB2312;仿宋"/>
          </w:rPr>
          <w:delText>2.</w:delText>
        </w:r>
      </w:del>
      <w:del w:id="134" w:author="sanctus......" w:date="2022-07-01T10:25:00Z">
        <w:r>
          <w:rPr>
            <w:rFonts w:cs="仿宋"/>
          </w:rPr>
          <w:delText>暂缓偿还住房公积金贷款申请表</w:delText>
        </w:r>
      </w:del>
    </w:p>
    <w:p>
      <w:pPr>
        <w:pStyle w:val="Normal"/>
        <w:spacing w:lineRule="exact" w:line="520"/>
        <w:ind w:firstLine="616"/>
        <w:jc w:val="right"/>
        <w:rPr>
          <w:rFonts w:cs="仿宋"/>
          <w:del w:id="137" w:author="sanctus......" w:date="2022-07-01T10:25:00Z"/>
        </w:rPr>
      </w:pPr>
      <w:del w:id="136" w:author="sanctus......" w:date="2022-07-01T10:25:00Z">
        <w:r>
          <w:rPr>
            <w:rFonts w:cs="仿宋"/>
          </w:rPr>
        </w:r>
      </w:del>
    </w:p>
    <w:p>
      <w:pPr>
        <w:pStyle w:val="Normal"/>
        <w:spacing w:lineRule="exact" w:line="520"/>
        <w:ind w:firstLine="616"/>
        <w:jc w:val="right"/>
        <w:rPr>
          <w:rFonts w:cs="仿宋"/>
          <w:del w:id="139" w:author="sanctus......" w:date="2022-07-01T10:25:00Z"/>
        </w:rPr>
      </w:pPr>
      <w:del w:id="138" w:author="sanctus......" w:date="2022-07-01T10:25:00Z">
        <w:r>
          <w:rPr>
            <w:rFonts w:cs="仿宋"/>
          </w:rPr>
        </w:r>
      </w:del>
    </w:p>
    <w:p>
      <w:pPr>
        <w:pStyle w:val="Normal"/>
        <w:spacing w:lineRule="exact" w:line="520"/>
        <w:ind w:firstLine="616"/>
        <w:jc w:val="right"/>
        <w:rPr>
          <w:rFonts w:cs="仿宋"/>
          <w:del w:id="141" w:author="sanctus......" w:date="2022-07-01T10:25:00Z"/>
        </w:rPr>
      </w:pPr>
      <w:del w:id="140" w:author="sanctus......" w:date="2022-07-01T10:25:00Z">
        <w:r>
          <w:rPr>
            <w:rFonts w:cs="仿宋"/>
          </w:rPr>
        </w:r>
      </w:del>
    </w:p>
    <w:p>
      <w:pPr>
        <w:pStyle w:val="Normal"/>
        <w:spacing w:lineRule="exact" w:line="520"/>
        <w:ind w:right="640" w:firstLine="3850"/>
        <w:rPr>
          <w:rFonts w:cs="仿宋"/>
          <w:del w:id="143" w:author="sanctus......" w:date="2022-07-01T10:25:00Z"/>
        </w:rPr>
      </w:pPr>
      <w:del w:id="142" w:author="sanctus......" w:date="2022-07-01T10:25:00Z">
        <w:r>
          <w:rPr>
            <w:rFonts w:cs="仿宋"/>
          </w:rPr>
          <w:delText>贵州省住房资金管理中心</w:delText>
        </w:r>
      </w:del>
    </w:p>
    <w:p>
      <w:pPr>
        <w:pStyle w:val="Normal"/>
        <w:spacing w:lineRule="exact" w:line="520"/>
        <w:ind w:right="640" w:firstLine="4312"/>
        <w:rPr>
          <w:rFonts w:ascii="仿宋_GB2312;仿宋" w:hAnsi="仿宋_GB2312;仿宋" w:eastAsia="仿宋_GB2312;仿宋"/>
          <w:del w:id="152" w:author="sanctus......" w:date="2022-07-01T10:25:00Z"/>
        </w:rPr>
      </w:pPr>
      <w:del w:id="144" w:author="sanctus......" w:date="2022-07-01T10:25:00Z">
        <w:r>
          <w:rPr>
            <w:rFonts w:cs="仿宋"/>
          </w:rPr>
          <w:delText>2022</w:delText>
        </w:r>
      </w:del>
      <w:del w:id="145" w:author="sanctus......" w:date="2022-07-01T10:25:00Z">
        <w:r>
          <w:rPr>
            <w:rFonts w:cs="仿宋"/>
          </w:rPr>
          <w:delText>年</w:delText>
        </w:r>
      </w:del>
      <w:del w:id="146" w:author="sanctus......" w:date="2022-07-01T10:25:00Z">
        <w:r>
          <w:rPr>
            <w:rFonts w:cs="仿宋"/>
          </w:rPr>
          <w:delText>6</w:delText>
        </w:r>
      </w:del>
      <w:del w:id="147" w:author="sanctus......" w:date="2022-07-01T10:25:00Z">
        <w:r>
          <w:rPr>
            <w:rFonts w:cs="仿宋"/>
          </w:rPr>
          <w:delText>月</w:delText>
        </w:r>
      </w:del>
      <w:del w:id="148" w:author="sanctus......" w:date="2022-07-01T10:25:00Z">
        <w:r>
          <w:rPr>
            <w:rFonts w:cs="仿宋"/>
          </w:rPr>
          <w:delText>27</w:delText>
        </w:r>
      </w:del>
      <w:del w:id="149" w:author="sanctus......" w:date="2022-07-01T10:25:00Z">
        <w:r>
          <w:rPr>
            <w:rFonts w:cs="仿宋"/>
          </w:rPr>
          <w:delText>日</w:delText>
        </w:r>
      </w:del>
      <w:del w:id="150" w:author="sanctus......" w:date="2022-07-01T10:25:00Z">
        <w:r>
          <w:rPr>
            <w:rFonts w:cs="Times New Roman" w:eastAsia="Times New Roman"/>
          </w:rPr>
          <w:delText xml:space="preserve">  </w:delText>
        </w:r>
      </w:del>
      <w:del w:id="151" w:author="sanctus......" w:date="2022-07-01T10:25:00Z">
        <w:r>
          <w:rPr>
            <w:rFonts w:ascii="仿宋_GB2312;仿宋" w:hAnsi="仿宋_GB2312;仿宋"/>
          </w:rPr>
          <w:delText xml:space="preserve">  </w:delText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54" w:author="sanctus......" w:date="2022-07-01T10:25:00Z"/>
        </w:rPr>
      </w:pPr>
      <w:del w:id="153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56" w:author="sanctus......" w:date="2022-07-01T10:25:00Z"/>
        </w:rPr>
      </w:pPr>
      <w:del w:id="155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58" w:author="sanctus......" w:date="2022-07-01T10:25:00Z"/>
        </w:rPr>
      </w:pPr>
      <w:del w:id="157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60" w:author="sanctus......" w:date="2022-07-01T10:25:00Z"/>
        </w:rPr>
      </w:pPr>
      <w:del w:id="159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62" w:author="sanctus......" w:date="2022-07-01T10:25:00Z"/>
        </w:rPr>
      </w:pPr>
      <w:del w:id="161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64" w:author="sanctus......" w:date="2022-07-01T10:25:00Z"/>
        </w:rPr>
      </w:pPr>
      <w:del w:id="163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exact" w:line="520"/>
        <w:ind w:right="640" w:hanging="0"/>
        <w:rPr>
          <w:rFonts w:ascii="仿宋_GB2312;仿宋" w:hAnsi="仿宋_GB2312;仿宋" w:eastAsia="仿宋_GB2312;仿宋"/>
          <w:del w:id="166" w:author="sanctus......" w:date="2022-07-01T10:25:00Z"/>
        </w:rPr>
      </w:pPr>
      <w:del w:id="165" w:author="sanctus......" w:date="2022-07-01T10:25:00Z">
        <w:r>
          <w:rPr>
            <w:rFonts w:eastAsia="仿宋_GB2312;仿宋" w:ascii="仿宋_GB2312;仿宋" w:hAnsi="仿宋_GB2312;仿宋"/>
          </w:rPr>
        </w:r>
      </w:del>
    </w:p>
    <w:p>
      <w:pPr>
        <w:pStyle w:val="Normal"/>
        <w:spacing w:lineRule="auto" w:line="223" w:before="47" w:after="0"/>
        <w:ind w:firstLine="94"/>
        <w:rPr>
          <w:rFonts w:ascii="黑体" w:hAnsi="黑体" w:eastAsia="黑体" w:cs="黑体"/>
          <w:spacing w:val="10"/>
          <w:sz w:val="23"/>
          <w:szCs w:val="23"/>
          <w:del w:id="168" w:author="sanctus......" w:date="2022-07-01T10:25:00Z"/>
        </w:rPr>
      </w:pPr>
      <w:del w:id="167" w:author="sanctus......" w:date="2022-07-01T10:25:00Z">
        <w:r>
          <w:rPr>
            <w:rFonts w:eastAsia="黑体" w:cs="黑体" w:ascii="黑体" w:hAnsi="黑体"/>
            <w:spacing w:val="10"/>
            <w:sz w:val="23"/>
            <w:szCs w:val="23"/>
          </w:rPr>
        </w:r>
      </w:del>
    </w:p>
    <w:p>
      <w:pPr>
        <w:pStyle w:val="Normal"/>
        <w:spacing w:lineRule="auto" w:line="223" w:before="47" w:after="0"/>
        <w:ind w:firstLine="94"/>
        <w:rPr>
          <w:rFonts w:ascii="黑体" w:hAnsi="黑体" w:eastAsia="黑体" w:cs="黑体"/>
          <w:sz w:val="23"/>
          <w:szCs w:val="23"/>
          <w:del w:id="171" w:author="sanctus......" w:date="2022-07-01T10:27:00Z"/>
        </w:rPr>
      </w:pPr>
      <w:del w:id="169" w:author="sanctus......" w:date="2022-07-01T10:27:00Z">
        <w:r>
          <w:rPr>
            <w:rFonts w:ascii="黑体" w:hAnsi="黑体" w:cs="黑体" w:eastAsia="黑体"/>
            <w:spacing w:val="10"/>
            <w:sz w:val="23"/>
            <w:szCs w:val="23"/>
          </w:rPr>
          <w:delText>附件</w:delText>
        </w:r>
      </w:del>
      <w:del w:id="170" w:author="sanctus......" w:date="2022-07-01T10:27:00Z">
        <w:r>
          <w:rPr>
            <w:rFonts w:eastAsia="黑体" w:cs="黑体" w:ascii="黑体" w:hAnsi="黑体"/>
            <w:spacing w:val="10"/>
            <w:sz w:val="23"/>
            <w:szCs w:val="23"/>
          </w:rPr>
          <w:delText>1</w:delText>
        </w:r>
      </w:del>
    </w:p>
    <w:p>
      <w:pPr>
        <w:pStyle w:val="Normal"/>
        <w:spacing w:lineRule="auto" w:line="218" w:before="208" w:after="0"/>
        <w:ind w:firstLine="1760"/>
        <w:rPr>
          <w:rFonts w:ascii="宋体" w:hAnsi="宋体" w:eastAsia="宋体" w:cs="宋体"/>
          <w:b/>
          <w:b/>
          <w:sz w:val="36"/>
          <w:szCs w:val="36"/>
          <w:del w:id="174" w:author="sanctus......" w:date="2022-07-01T10:27:00Z"/>
        </w:rPr>
      </w:pPr>
      <w:del w:id="172" w:author="sanctus......" w:date="2022-07-01T10:27:00Z">
        <w:r>
          <w:rPr>
            <w:rFonts w:ascii="宋体" w:hAnsi="宋体" w:cs="宋体" w:eastAsia="宋体"/>
            <w:b/>
            <w:spacing w:val="20"/>
            <w:sz w:val="36"/>
            <w:szCs w:val="36"/>
          </w:rPr>
          <w:delText>省直</w:delText>
        </w:r>
      </w:del>
      <w:del w:id="173" w:author="sanctus......" w:date="2022-07-01T10:27:00Z">
        <w:r>
          <w:rPr>
            <w:rFonts w:ascii="宋体" w:hAnsi="宋体" w:cs="宋体" w:eastAsia="宋体"/>
            <w:b/>
            <w:spacing w:val="20"/>
            <w:sz w:val="36"/>
            <w:szCs w:val="36"/>
          </w:rPr>
          <w:delText>住房公积金阶段性缓缴申请表</w:delText>
        </w:r>
      </w:del>
    </w:p>
    <w:p>
      <w:pPr>
        <w:pStyle w:val="Normal"/>
        <w:spacing w:lineRule="exact" w:line="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88"/>
        <w:gridCol w:w="1758"/>
        <w:gridCol w:w="1029"/>
        <w:gridCol w:w="388"/>
        <w:gridCol w:w="1292"/>
        <w:gridCol w:w="1541"/>
      </w:tblGrid>
      <w:tr>
        <w:trPr>
          <w:trHeight w:val="549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7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单位名称</w:delText>
              </w:r>
            </w:del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7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3"/>
                  <w:szCs w:val="23"/>
                </w:rPr>
                <w:delText>单位账号</w:delText>
              </w:r>
            </w:del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pacing w:val="2"/>
                <w:sz w:val="23"/>
                <w:szCs w:val="23"/>
              </w:rPr>
            </w:pPr>
            <w:del w:id="17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单位注册地址</w:delText>
              </w:r>
            </w:del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147" w:after="0"/>
              <w:ind w:firstLine="2541"/>
              <w:jc w:val="center"/>
              <w:rPr>
                <w:rFonts w:ascii="宋体" w:hAnsi="宋体" w:eastAsia="宋体" w:cs="宋体"/>
                <w:color w:val="000000"/>
                <w:spacing w:val="-7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7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现有职工人数</w:delText>
              </w:r>
            </w:del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4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del w:id="179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</w:rPr>
                <w:delText>公积金缴存人数</w:delText>
              </w:r>
            </w:del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46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当前月缴存额</w:delText>
              </w:r>
            </w:del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55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单位法人</w:delText>
              </w:r>
            </w:del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2"/>
                  <w:sz w:val="23"/>
                  <w:szCs w:val="23"/>
                </w:rPr>
                <w:delText>联系电话</w:delText>
              </w:r>
            </w:del>
          </w:p>
        </w:tc>
        <w:tc>
          <w:tcPr>
            <w:tcW w:w="4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单位经办人</w:delText>
              </w:r>
            </w:del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2"/>
                  <w:sz w:val="23"/>
                  <w:szCs w:val="23"/>
                </w:rPr>
                <w:delText>联系电话</w:delText>
              </w:r>
            </w:del>
          </w:p>
        </w:tc>
        <w:tc>
          <w:tcPr>
            <w:tcW w:w="4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单位经营规模</w:delText>
              </w:r>
            </w:del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2"/>
                  <w:sz w:val="23"/>
                  <w:szCs w:val="23"/>
                </w:rPr>
                <w:delText>口大型企业口中型企业□小型企业</w:delText>
              </w:r>
            </w:del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3"/>
                  <w:szCs w:val="23"/>
                </w:rPr>
                <w:delText>单位生产情况</w:delText>
              </w:r>
            </w:del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7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8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1"/>
                  <w:w w:val="109"/>
                  <w:sz w:val="23"/>
                  <w:szCs w:val="23"/>
                </w:rPr>
                <w:delText>口正常生产经营□半停产</w:delText>
              </w:r>
            </w:del>
            <w:del w:id="18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1"/>
                  <w:w w:val="109"/>
                  <w:sz w:val="23"/>
                  <w:szCs w:val="23"/>
                </w:rPr>
                <w:delText>(</w:delText>
              </w:r>
            </w:del>
            <w:del w:id="19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1"/>
                  <w:w w:val="109"/>
                  <w:sz w:val="23"/>
                  <w:szCs w:val="23"/>
                </w:rPr>
                <w:delText>生产恢复至</w:delText>
              </w:r>
            </w:del>
            <w:del w:id="19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1"/>
                  <w:w w:val="109"/>
                  <w:sz w:val="23"/>
                  <w:szCs w:val="23"/>
                </w:rPr>
                <w:delText>__%)</w:delText>
              </w:r>
            </w:del>
            <w:del w:id="19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1"/>
                  <w:w w:val="109"/>
                  <w:sz w:val="23"/>
                  <w:szCs w:val="23"/>
                </w:rPr>
                <w:delText>口停产</w:delText>
              </w:r>
            </w:del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9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申请缓缴期限</w:delText>
              </w:r>
            </w:del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7" w:after="0"/>
              <w:ind w:firstLine="254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19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自</w:delText>
              </w:r>
            </w:del>
            <w:del w:id="19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31"/>
                  <w:sz w:val="23"/>
                  <w:szCs w:val="23"/>
                </w:rPr>
                <w:delText xml:space="preserve"> </w:delText>
              </w:r>
            </w:del>
            <w:del w:id="19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197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7"/>
                  <w:sz w:val="23"/>
                  <w:szCs w:val="23"/>
                </w:rPr>
                <w:delText xml:space="preserve"> </w:delText>
              </w:r>
            </w:del>
            <w:del w:id="19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年</w:delText>
              </w:r>
            </w:del>
            <w:del w:id="199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38"/>
                  <w:sz w:val="23"/>
                  <w:szCs w:val="23"/>
                </w:rPr>
                <w:delText xml:space="preserve"> </w:delText>
              </w:r>
            </w:del>
            <w:del w:id="20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0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02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03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2"/>
                  <w:sz w:val="23"/>
                  <w:szCs w:val="23"/>
                </w:rPr>
                <w:delText xml:space="preserve"> </w:delText>
              </w:r>
            </w:del>
            <w:del w:id="20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月</w:delText>
              </w:r>
            </w:del>
            <w:del w:id="20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26"/>
                  <w:sz w:val="23"/>
                  <w:szCs w:val="23"/>
                </w:rPr>
                <w:delText xml:space="preserve"> </w:delText>
              </w:r>
            </w:del>
            <w:del w:id="20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至</w:delText>
              </w:r>
            </w:del>
            <w:del w:id="20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0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0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1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1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8"/>
                  <w:sz w:val="23"/>
                  <w:szCs w:val="23"/>
                </w:rPr>
                <w:delText xml:space="preserve"> </w:delText>
              </w:r>
            </w:del>
            <w:del w:id="21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年</w:delText>
              </w:r>
            </w:del>
            <w:del w:id="21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1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15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1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17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37"/>
                  <w:sz w:val="23"/>
                  <w:szCs w:val="23"/>
                </w:rPr>
                <w:delText xml:space="preserve"> </w:delText>
              </w:r>
            </w:del>
            <w:del w:id="21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7"/>
                  <w:sz w:val="23"/>
                  <w:szCs w:val="23"/>
                </w:rPr>
                <w:delText>_</w:delText>
              </w:r>
            </w:del>
            <w:del w:id="21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2"/>
                  <w:sz w:val="23"/>
                  <w:szCs w:val="23"/>
                </w:rPr>
                <w:delText xml:space="preserve"> </w:delText>
              </w:r>
            </w:del>
            <w:del w:id="22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7"/>
                  <w:sz w:val="23"/>
                  <w:szCs w:val="23"/>
                </w:rPr>
                <w:delText>月</w:delText>
              </w:r>
            </w:del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22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3"/>
                  <w:szCs w:val="23"/>
                </w:rPr>
                <w:delText>缓缴类型</w:delText>
              </w:r>
            </w:del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22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222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0"/>
                  <w:sz w:val="23"/>
                  <w:szCs w:val="23"/>
                </w:rPr>
                <w:delText>□</w:delText>
              </w:r>
            </w:del>
            <w:del w:id="22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0"/>
                  <w:sz w:val="23"/>
                  <w:szCs w:val="23"/>
                </w:rPr>
                <w:delText>仅单位缴存部分缓缴□仅职工缴存部分缓缴□单位和职工缴存部分均缓缴</w:delText>
              </w:r>
            </w:del>
          </w:p>
        </w:tc>
      </w:tr>
      <w:tr>
        <w:trPr>
          <w:trHeight w:val="3912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25" w:author="sanctus......" w:date="2022-07-01T10:27:00Z"/>
              </w:rPr>
            </w:pPr>
            <w:del w:id="22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27" w:author="sanctus......" w:date="2022-07-01T10:27:00Z"/>
              </w:rPr>
            </w:pPr>
            <w:del w:id="22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29" w:author="sanctus......" w:date="2022-07-01T10:27:00Z"/>
              </w:rPr>
            </w:pPr>
            <w:del w:id="22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31" w:author="sanctus......" w:date="2022-07-01T10:27:00Z"/>
              </w:rPr>
            </w:pPr>
            <w:del w:id="23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3"/>
                  <w:szCs w:val="23"/>
                </w:rPr>
                <w:delText>单位申请原因</w:delText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33" w:author="sanctus......" w:date="2022-07-01T10:27:00Z"/>
              </w:rPr>
            </w:pPr>
            <w:del w:id="232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  <w:del w:id="235" w:author="sanctus......" w:date="2022-07-01T10:27:00Z"/>
              </w:rPr>
            </w:pPr>
            <w:del w:id="23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cs="Arial"/>
                <w:color w:val="000000"/>
                <w:szCs w:val="21"/>
                <w:del w:id="237" w:author="sanctus......" w:date="2022-07-01T10:27:00Z"/>
              </w:rPr>
            </w:pPr>
            <w:del w:id="236" w:author="sanctus......" w:date="2022-07-01T10:27:00Z">
              <w:r>
                <w:rPr>
                  <w:rFonts w:cs="Arial"/>
                  <w:color w:val="000000"/>
                  <w:szCs w:val="21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39" w:author="sanctus......" w:date="2022-07-01T10:27:00Z"/>
              </w:rPr>
            </w:pPr>
            <w:del w:id="23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41" w:author="sanctus......" w:date="2022-07-01T10:27:00Z"/>
              </w:rPr>
            </w:pPr>
            <w:del w:id="24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276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43" w:author="sanctus......" w:date="2022-07-01T10:27:00Z"/>
              </w:rPr>
            </w:pPr>
            <w:del w:id="24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3"/>
                  <w:szCs w:val="23"/>
                </w:rPr>
                <w:delText>补缴计划</w:delText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45" w:author="sanctus......" w:date="2022-07-01T10:27:00Z"/>
              </w:rPr>
            </w:pPr>
            <w:del w:id="24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47" w:author="sanctus......" w:date="2022-07-01T10:27:00Z"/>
              </w:rPr>
            </w:pPr>
            <w:del w:id="24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  <w:del w:id="249" w:author="sanctus......" w:date="2022-07-01T10:27:00Z"/>
              </w:rPr>
            </w:pPr>
            <w:del w:id="24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3"/>
                  <w:szCs w:val="23"/>
                </w:rPr>
              </w:r>
            </w:del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13" w:after="0"/>
              <w:ind w:firstLine="81"/>
              <w:rPr>
                <w:rFonts w:ascii="宋体" w:hAnsi="宋体" w:eastAsia="宋体" w:cs="宋体"/>
                <w:color w:val="000000"/>
                <w:sz w:val="23"/>
                <w:szCs w:val="23"/>
                <w:del w:id="256" w:author="sanctus......" w:date="2022-07-01T10:27:00Z"/>
              </w:rPr>
            </w:pPr>
            <w:del w:id="25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2"/>
                  <w:sz w:val="23"/>
                  <w:szCs w:val="23"/>
                </w:rPr>
                <w:delText>□</w:delText>
              </w:r>
            </w:del>
            <w:del w:id="25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在缓缴期满</w:delText>
              </w:r>
            </w:del>
            <w:del w:id="25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  <w:lang w:val="en-US" w:eastAsia="zh-CN"/>
                </w:rPr>
                <w:delText xml:space="preserve">  </w:delText>
              </w:r>
            </w:del>
            <w:del w:id="25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个月内</w:delText>
              </w:r>
            </w:del>
            <w:del w:id="25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  <w:lang w:eastAsia="zh-CN"/>
                </w:rPr>
                <w:delText>，</w:delText>
              </w:r>
            </w:del>
            <w:del w:id="25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3"/>
                  <w:szCs w:val="23"/>
                </w:rPr>
                <w:delText>全额一次性补缴欠缴的住房公积金</w:delText>
              </w:r>
            </w:del>
          </w:p>
          <w:p>
            <w:pPr>
              <w:pStyle w:val="Normal"/>
              <w:spacing w:lineRule="auto" w:line="211" w:before="1" w:after="0"/>
              <w:ind w:firstLine="81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del w:id="257" w:author="sanctus......" w:date="2022-07-01T10:27:00Z">
              <w:r>
                <w:rPr>
                  <w:rFonts w:eastAsia="宋体" w:cs="宋体" w:ascii="宋体" w:hAnsi="宋体"/>
                  <w:color w:val="000000"/>
                  <w:sz w:val="23"/>
                  <w:szCs w:val="23"/>
                </w:rPr>
                <w:delText>□</w:delText>
              </w:r>
            </w:del>
            <w:del w:id="258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</w:rPr>
                <w:delText>在缓缴期满</w:delText>
              </w:r>
            </w:del>
            <w:del w:id="259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  <w:lang w:val="en-US" w:eastAsia="zh-CN"/>
                </w:rPr>
                <w:delText xml:space="preserve">  </w:delText>
              </w:r>
            </w:del>
            <w:del w:id="260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</w:rPr>
                <w:delText>个月内</w:delText>
              </w:r>
            </w:del>
            <w:del w:id="261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  <w:lang w:eastAsia="zh-CN"/>
                </w:rPr>
                <w:delText>，</w:delText>
              </w:r>
            </w:del>
            <w:del w:id="262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</w:rPr>
                <w:delText>分期补缴欠缴的住房公积金</w:delText>
              </w:r>
            </w:del>
            <w:del w:id="263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  <w:lang w:eastAsia="zh-CN"/>
                </w:rPr>
                <w:delText>（</w:delText>
              </w:r>
            </w:del>
            <w:del w:id="264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</w:rPr>
                <w:delText>请写明具体补缴计划</w:delText>
              </w:r>
            </w:del>
            <w:del w:id="265" w:author="sanctus......" w:date="2022-07-01T10:27:00Z">
              <w:r>
                <w:rPr>
                  <w:rFonts w:ascii="宋体" w:hAnsi="宋体" w:cs="宋体" w:eastAsia="宋体"/>
                  <w:color w:val="000000"/>
                  <w:sz w:val="23"/>
                  <w:szCs w:val="23"/>
                  <w:lang w:eastAsia="zh-CN"/>
                </w:rPr>
                <w:delText>）：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47"/>
      </w:tblGrid>
      <w:tr>
        <w:trPr>
          <w:trHeight w:val="5890" w:hRule="atLeast"/>
        </w:trPr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cs="Arial"/>
                <w:color w:val="000000"/>
                <w:szCs w:val="21"/>
                <w:del w:id="267" w:author="sanctus......" w:date="2022-07-01T10:27:00Z"/>
              </w:rPr>
            </w:pPr>
            <w:del w:id="266" w:author="sanctus......" w:date="2022-07-01T10:27:00Z">
              <w:r>
                <w:rPr>
                  <w:rFonts w:cs="Arial"/>
                  <w:color w:val="000000"/>
                  <w:szCs w:val="21"/>
                </w:rPr>
              </w:r>
            </w:del>
          </w:p>
          <w:p>
            <w:pPr>
              <w:pStyle w:val="Normal"/>
              <w:spacing w:lineRule="auto" w:line="218" w:before="71" w:after="0"/>
              <w:ind w:firstLine="64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del w:id="26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</w:rPr>
                <w:delText>单位承诺事项</w:delText>
              </w:r>
            </w:del>
          </w:p>
        </w:tc>
        <w:tc>
          <w:tcPr>
            <w:tcW w:w="8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Arial"/>
                <w:color w:val="000000"/>
                <w:sz w:val="22"/>
                <w:szCs w:val="21"/>
                <w:del w:id="270" w:author="sanctus......" w:date="2022-07-01T10:27:00Z"/>
              </w:rPr>
            </w:pPr>
            <w:del w:id="269" w:author="sanctus......" w:date="2022-07-01T10:27:00Z">
              <w:r>
                <w:rPr>
                  <w:rFonts w:eastAsia="宋体" w:cs="Arial" w:ascii="宋体" w:hAnsi="宋体"/>
                  <w:color w:val="000000"/>
                  <w:sz w:val="22"/>
                  <w:szCs w:val="21"/>
                </w:rPr>
              </w:r>
            </w:del>
          </w:p>
          <w:p>
            <w:pPr>
              <w:pStyle w:val="Normal"/>
              <w:spacing w:lineRule="auto" w:line="216" w:before="71" w:after="0"/>
              <w:rPr>
                <w:rFonts w:ascii="宋体" w:hAnsi="宋体" w:eastAsia="宋体" w:cs="宋体"/>
                <w:color w:val="000000"/>
                <w:sz w:val="22"/>
                <w:szCs w:val="22"/>
                <w:del w:id="275" w:author="sanctus......" w:date="2022-07-01T10:27:00Z"/>
              </w:rPr>
            </w:pPr>
            <w:del w:id="271" w:author="sanctus......" w:date="2022-07-01T10:27:00Z">
              <w:r>
                <w:rPr>
                  <w:rFonts w:ascii="宋体" w:hAnsi="宋体" w:cs="宋体" w:eastAsia="宋体"/>
                  <w:color w:val="000000"/>
                  <w:sz w:val="22"/>
                  <w:szCs w:val="22"/>
                </w:rPr>
                <w:delText>我单位申报的上述信息属实</w:delText>
              </w:r>
            </w:del>
            <w:del w:id="272" w:author="sanctus......" w:date="2022-07-01T10:27:00Z">
              <w:r>
                <w:rPr>
                  <w:rFonts w:ascii="宋体" w:hAnsi="宋体" w:cs="宋体" w:eastAsia="宋体"/>
                  <w:color w:val="000000"/>
                  <w:sz w:val="22"/>
                  <w:szCs w:val="22"/>
                  <w:lang w:eastAsia="zh-CN"/>
                </w:rPr>
                <w:delText>，</w:delText>
              </w:r>
            </w:del>
            <w:del w:id="273" w:author="sanctus......" w:date="2022-07-01T10:27:00Z">
              <w:r>
                <w:rPr>
                  <w:rFonts w:ascii="宋体" w:hAnsi="宋体" w:cs="宋体" w:eastAsia="宋体"/>
                  <w:color w:val="000000"/>
                  <w:sz w:val="22"/>
                  <w:szCs w:val="22"/>
                </w:rPr>
                <w:delText>现承诺</w:delText>
              </w:r>
            </w:del>
            <w:del w:id="274" w:author="sanctus......" w:date="2022-07-01T10:27:00Z">
              <w:r>
                <w:rPr>
                  <w:rFonts w:eastAsia="宋体" w:cs="宋体" w:ascii="宋体" w:hAnsi="宋体"/>
                  <w:color w:val="000000"/>
                  <w:sz w:val="22"/>
                  <w:szCs w:val="22"/>
                </w:rPr>
                <w:delText>:</w:delText>
              </w:r>
            </w:del>
          </w:p>
          <w:p>
            <w:pPr>
              <w:pStyle w:val="Normal"/>
              <w:spacing w:lineRule="auto" w:line="225" w:before="1" w:after="0"/>
              <w:ind w:left="71" w:right="100" w:firstLine="410"/>
              <w:rPr>
                <w:rFonts w:ascii="宋体" w:hAnsi="宋体" w:eastAsia="宋体" w:cs="宋体"/>
                <w:color w:val="000000"/>
                <w:sz w:val="22"/>
                <w:szCs w:val="22"/>
                <w:del w:id="288" w:author="sanctus......" w:date="2022-07-01T10:27:00Z"/>
              </w:rPr>
            </w:pPr>
            <w:del w:id="27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"/>
                  <w:sz w:val="22"/>
                  <w:szCs w:val="22"/>
                </w:rPr>
                <w:delText>1.</w:delText>
              </w:r>
            </w:del>
            <w:del w:id="27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</w:rPr>
                <w:delText>我单位属于受疫情影响面临暂时性生产经营困难</w:delText>
              </w:r>
            </w:del>
            <w:del w:id="27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  <w:lang w:eastAsia="zh-CN"/>
                </w:rPr>
                <w:delText>，</w:delText>
              </w:r>
            </w:del>
            <w:del w:id="279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</w:rPr>
                <w:delText>确实无力足额缴存住房公积</w:delText>
              </w:r>
            </w:del>
            <w:del w:id="28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8"/>
                  <w:sz w:val="22"/>
                  <w:szCs w:val="22"/>
                </w:rPr>
                <w:delText xml:space="preserve"> </w:delText>
              </w:r>
            </w:del>
            <w:del w:id="28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7"/>
                  <w:sz w:val="22"/>
                  <w:szCs w:val="22"/>
                </w:rPr>
                <w:delText>金的企业</w:delText>
              </w:r>
            </w:del>
            <w:del w:id="28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7"/>
                  <w:sz w:val="22"/>
                  <w:szCs w:val="22"/>
                  <w:lang w:eastAsia="zh-CN"/>
                </w:rPr>
                <w:delText>，</w:delText>
              </w:r>
            </w:del>
            <w:del w:id="28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7"/>
                  <w:sz w:val="22"/>
                  <w:szCs w:val="22"/>
                </w:rPr>
                <w:delText>缓缴事项已通过职工代表大会</w:delText>
              </w:r>
            </w:del>
            <w:del w:id="28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7"/>
                  <w:sz w:val="22"/>
                  <w:szCs w:val="22"/>
                </w:rPr>
                <w:delText>(</w:delText>
              </w:r>
            </w:del>
            <w:del w:id="28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7"/>
                  <w:sz w:val="22"/>
                  <w:szCs w:val="22"/>
                </w:rPr>
                <w:delText>工会</w:delText>
              </w:r>
            </w:del>
            <w:del w:id="28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7"/>
                  <w:sz w:val="22"/>
                  <w:szCs w:val="22"/>
                </w:rPr>
                <w:delText>)</w:delText>
              </w:r>
            </w:del>
            <w:del w:id="28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7"/>
                  <w:sz w:val="22"/>
                  <w:szCs w:val="22"/>
                </w:rPr>
                <w:delText>同意。</w:delText>
              </w:r>
            </w:del>
          </w:p>
          <w:p>
            <w:pPr>
              <w:pStyle w:val="Normal"/>
              <w:spacing w:lineRule="auto" w:line="225" w:before="1" w:after="0"/>
              <w:ind w:left="71" w:right="115" w:firstLine="400"/>
              <w:rPr>
                <w:rFonts w:ascii="宋体" w:hAnsi="宋体" w:eastAsia="宋体" w:cs="宋体"/>
                <w:color w:val="000000"/>
                <w:sz w:val="22"/>
                <w:szCs w:val="22"/>
                <w:del w:id="299" w:author="sanctus......" w:date="2022-07-01T10:27:00Z"/>
              </w:rPr>
            </w:pPr>
            <w:del w:id="28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"/>
                  <w:sz w:val="22"/>
                  <w:szCs w:val="22"/>
                </w:rPr>
                <w:delText>2.</w:delText>
              </w:r>
            </w:del>
            <w:del w:id="29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</w:rPr>
                <w:delText>在缓缴期间</w:delText>
              </w:r>
            </w:del>
            <w:del w:id="29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  <w:lang w:eastAsia="zh-CN"/>
                </w:rPr>
                <w:delText>，</w:delText>
              </w:r>
            </w:del>
            <w:del w:id="29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</w:rPr>
                <w:delText>如有职工因退休、调离、解除劳动关系需办理账户转移或销户提</w:delText>
              </w:r>
            </w:del>
            <w:del w:id="29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3"/>
                  <w:sz w:val="22"/>
                  <w:szCs w:val="22"/>
                </w:rPr>
                <w:delText xml:space="preserve"> </w:delText>
              </w:r>
            </w:del>
            <w:del w:id="29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2"/>
                  <w:szCs w:val="22"/>
                </w:rPr>
                <w:delText>取的</w:delText>
              </w:r>
            </w:del>
            <w:del w:id="295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3"/>
                  <w:sz w:val="22"/>
                  <w:szCs w:val="22"/>
                </w:rPr>
                <w:delText>,</w:delText>
              </w:r>
            </w:del>
            <w:del w:id="29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2"/>
                  <w:szCs w:val="22"/>
                </w:rPr>
                <w:delText>我单位承诺先为其办理补缴</w:delText>
              </w:r>
            </w:del>
            <w:del w:id="29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2"/>
                  <w:szCs w:val="22"/>
                  <w:lang w:eastAsia="zh-CN"/>
                </w:rPr>
                <w:delText>，</w:delText>
              </w:r>
            </w:del>
            <w:del w:id="29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3"/>
                  <w:sz w:val="22"/>
                  <w:szCs w:val="22"/>
                </w:rPr>
                <w:delText>同时做好人员变更记录。</w:delText>
              </w:r>
            </w:del>
          </w:p>
          <w:p>
            <w:pPr>
              <w:pStyle w:val="Normal"/>
              <w:spacing w:lineRule="auto" w:line="230" w:before="11" w:after="0"/>
              <w:ind w:left="71" w:right="100" w:firstLine="410"/>
              <w:rPr>
                <w:rFonts w:ascii="宋体" w:hAnsi="宋体" w:eastAsia="宋体" w:cs="宋体"/>
                <w:color w:val="000000"/>
                <w:sz w:val="22"/>
                <w:szCs w:val="22"/>
                <w:del w:id="309" w:author="sanctus......" w:date="2022-07-01T10:27:00Z"/>
              </w:rPr>
            </w:pPr>
            <w:del w:id="30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  <w:delText>3.</w:delText>
              </w:r>
            </w:del>
            <w:del w:id="30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在缓缴期满后</w:delText>
              </w:r>
            </w:del>
            <w:del w:id="30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eastAsia="zh-CN"/>
                </w:rPr>
                <w:delText>，</w:delText>
              </w:r>
            </w:del>
            <w:del w:id="30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正常缴存住房公积金</w:delText>
              </w:r>
            </w:del>
            <w:del w:id="30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eastAsia="zh-CN"/>
                </w:rPr>
                <w:delText>，</w:delText>
              </w:r>
            </w:del>
            <w:del w:id="30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并按补缴计划全额补缴欠缴的住房公积</w:delText>
              </w:r>
            </w:del>
            <w:del w:id="30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6"/>
                  <w:sz w:val="22"/>
                  <w:szCs w:val="22"/>
                </w:rPr>
                <w:delText>金</w:delText>
              </w:r>
            </w:del>
            <w:del w:id="30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4"/>
                  <w:sz w:val="22"/>
                  <w:szCs w:val="22"/>
                </w:rPr>
                <w:delText xml:space="preserve"> </w:delText>
              </w:r>
            </w:del>
            <w:del w:id="30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6"/>
                  <w:sz w:val="22"/>
                  <w:szCs w:val="22"/>
                </w:rPr>
                <w:delText>。</w:delText>
              </w:r>
            </w:del>
          </w:p>
          <w:p>
            <w:pPr>
              <w:pStyle w:val="Normal"/>
              <w:spacing w:lineRule="auto" w:line="216"/>
              <w:ind w:firstLine="492"/>
              <w:rPr>
                <w:rFonts w:ascii="宋体" w:hAnsi="宋体" w:eastAsia="宋体" w:cs="宋体"/>
                <w:color w:val="000000"/>
                <w:sz w:val="22"/>
                <w:szCs w:val="22"/>
                <w:del w:id="314" w:author="sanctus......" w:date="2022-07-01T10:27:00Z"/>
              </w:rPr>
            </w:pPr>
            <w:del w:id="31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2"/>
                  <w:sz w:val="22"/>
                  <w:szCs w:val="22"/>
                </w:rPr>
                <w:delText>4.</w:delText>
              </w:r>
            </w:del>
            <w:del w:id="31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</w:rPr>
                <w:delText>及时告知职工公积金缓缴事宜</w:delText>
              </w:r>
            </w:del>
            <w:del w:id="31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  <w:lang w:eastAsia="zh-CN"/>
                </w:rPr>
                <w:delText>，</w:delText>
              </w:r>
            </w:del>
            <w:del w:id="31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</w:rPr>
                <w:delText>避免公积金贷款职工因缓缴发生逾期情况。</w:delText>
              </w:r>
            </w:del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del w:id="316" w:author="sanctus......" w:date="2022-07-01T10:27:00Z"/>
              </w:rPr>
            </w:pPr>
            <w:del w:id="31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2"/>
                  <w:sz w:val="22"/>
                  <w:szCs w:val="22"/>
                </w:rPr>
                <w:delText>我单位保证上述承诺事项属实并承担相应法律责任。</w:delText>
              </w:r>
            </w:del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del w:id="318" w:author="sanctus......" w:date="2022-07-01T10:27:00Z"/>
              </w:rPr>
            </w:pPr>
            <w:del w:id="317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2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  <w:del w:id="320" w:author="sanctus......" w:date="2022-07-01T10:27:00Z"/>
              </w:rPr>
            </w:pPr>
            <w:del w:id="31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2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  <w:del w:id="322" w:author="sanctus......" w:date="2022-07-01T10:27:00Z"/>
              </w:rPr>
            </w:pPr>
            <w:del w:id="32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  <w:del w:id="324" w:author="sanctus......" w:date="2022-07-01T10:27:00Z"/>
              </w:rPr>
            </w:pPr>
            <w:del w:id="323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8"/>
                <w:sz w:val="22"/>
                <w:szCs w:val="22"/>
                <w:del w:id="330" w:author="sanctus......" w:date="2022-07-01T10:27:00Z"/>
              </w:rPr>
            </w:pPr>
            <w:del w:id="32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2"/>
                  <w:sz w:val="22"/>
                  <w:szCs w:val="22"/>
                </w:rPr>
                <w:delText>企业法人签章</w:delText>
              </w:r>
            </w:del>
            <w:del w:id="32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"/>
                  <w:sz w:val="22"/>
                  <w:szCs w:val="22"/>
                </w:rPr>
                <w:delText>:</w:delText>
              </w:r>
            </w:del>
            <w:del w:id="327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2"/>
                  <w:sz w:val="22"/>
                  <w:szCs w:val="22"/>
                  <w:lang w:val="en-US" w:eastAsia="zh-CN"/>
                </w:rPr>
                <w:delText xml:space="preserve">                                </w:delText>
              </w:r>
            </w:del>
            <w:del w:id="32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8"/>
                  <w:sz w:val="22"/>
                  <w:szCs w:val="22"/>
                </w:rPr>
                <w:delText>单位公章</w:delText>
              </w:r>
            </w:del>
            <w:del w:id="329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8"/>
                  <w:sz w:val="22"/>
                  <w:szCs w:val="22"/>
                </w:rPr>
                <w:delText>:</w:delText>
              </w:r>
            </w:del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del w:id="332" w:author="sanctus......" w:date="2022-07-01T10:27:00Z"/>
              </w:rPr>
            </w:pPr>
            <w:del w:id="33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del w:id="334" w:author="sanctus......" w:date="2022-07-01T10:27:00Z"/>
              </w:rPr>
            </w:pPr>
            <w:del w:id="333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18" w:before="35" w:after="0"/>
              <w:ind w:firstLine="480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del w:id="340" w:author="sanctus......" w:date="2022-07-01T10:27:00Z"/>
              </w:rPr>
            </w:pPr>
            <w:del w:id="33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年</w:delText>
              </w:r>
            </w:del>
            <w:del w:id="33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6"/>
                  <w:sz w:val="22"/>
                  <w:szCs w:val="22"/>
                </w:rPr>
                <w:delText xml:space="preserve">   </w:delText>
              </w:r>
            </w:del>
            <w:del w:id="33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月</w:delText>
              </w:r>
            </w:del>
            <w:del w:id="33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7"/>
                  <w:sz w:val="22"/>
                  <w:szCs w:val="22"/>
                </w:rPr>
                <w:delText xml:space="preserve">   </w:delText>
              </w:r>
            </w:del>
            <w:del w:id="339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日</w:delText>
              </w:r>
            </w:del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73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1"/>
                <w:sz w:val="22"/>
                <w:szCs w:val="22"/>
                <w:del w:id="342" w:author="sanctus......" w:date="2022-07-01T10:27:00Z"/>
              </w:rPr>
            </w:pPr>
            <w:del w:id="341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1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del w:id="34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"/>
                  <w:sz w:val="22"/>
                  <w:szCs w:val="22"/>
                </w:rPr>
                <w:delText>审批意见</w:delText>
              </w:r>
            </w:del>
          </w:p>
        </w:tc>
        <w:tc>
          <w:tcPr>
            <w:tcW w:w="8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0" w:hanging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45" w:author="sanctus......" w:date="2022-07-01T10:27:00Z"/>
              </w:rPr>
            </w:pPr>
            <w:del w:id="344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520" w:before="72" w:after="0"/>
              <w:ind w:firstLine="57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47" w:author="sanctus......" w:date="2022-07-01T10:27:00Z"/>
              </w:rPr>
            </w:pPr>
            <w:del w:id="346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520" w:before="72" w:after="0"/>
              <w:ind w:firstLine="57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49" w:author="sanctus......" w:date="2022-07-01T10:27:00Z"/>
              </w:rPr>
            </w:pPr>
            <w:del w:id="34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520" w:before="72" w:after="0"/>
              <w:ind w:firstLine="456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67" w:author="sanctus......" w:date="2022-07-01T10:27:00Z"/>
              </w:rPr>
            </w:pPr>
            <w:del w:id="35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同意你单位缓缴住房公积金</w:delText>
              </w:r>
            </w:del>
            <w:del w:id="35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eastAsia="zh-CN"/>
                </w:rPr>
                <w:delText>，</w:delText>
              </w:r>
            </w:del>
            <w:del w:id="35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缓缴期限自</w:delText>
              </w:r>
            </w:del>
            <w:del w:id="35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val="en-US" w:eastAsia="zh-CN"/>
                </w:rPr>
                <w:delText xml:space="preserve">    </w:delText>
              </w:r>
            </w:del>
            <w:del w:id="35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年</w:delText>
              </w:r>
            </w:del>
            <w:del w:id="35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val="en-US" w:eastAsia="zh-CN"/>
                </w:rPr>
                <w:delText xml:space="preserve">  </w:delText>
              </w:r>
            </w:del>
            <w:del w:id="35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 xml:space="preserve">月至 </w:delText>
              </w:r>
            </w:del>
            <w:del w:id="357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val="en-US" w:eastAsia="zh-CN"/>
                </w:rPr>
                <w:delText xml:space="preserve">  </w:delText>
              </w:r>
            </w:del>
            <w:del w:id="358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 xml:space="preserve">年 </w:delText>
              </w:r>
            </w:del>
            <w:del w:id="359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val="en-US" w:eastAsia="zh-CN"/>
                </w:rPr>
                <w:delText xml:space="preserve"> </w:delText>
              </w:r>
            </w:del>
            <w:del w:id="360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月</w:delText>
              </w:r>
            </w:del>
            <w:del w:id="361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eastAsia="zh-CN"/>
                </w:rPr>
                <w:delText>。</w:delText>
              </w:r>
            </w:del>
            <w:del w:id="36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缓缴期满后</w:delText>
              </w:r>
            </w:del>
            <w:del w:id="36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  <w:lang w:eastAsia="zh-CN"/>
                </w:rPr>
                <w:delText>，</w:delText>
              </w:r>
            </w:del>
            <w:del w:id="36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你单位须正常缴存住房公积金</w:delText>
              </w:r>
            </w:del>
            <w:del w:id="365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  <w:delText>,</w:delText>
              </w:r>
            </w:del>
            <w:del w:id="36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4"/>
                  <w:sz w:val="22"/>
                  <w:szCs w:val="22"/>
                </w:rPr>
                <w:delText>并按补缴计划及时全额补缴欠缴的住房公积金。</w:delText>
              </w:r>
            </w:del>
          </w:p>
          <w:p>
            <w:pPr>
              <w:pStyle w:val="Normal"/>
              <w:spacing w:lineRule="exact" w:line="520" w:before="72" w:after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69" w:author="sanctus......" w:date="2022-07-01T10:27:00Z"/>
              </w:rPr>
            </w:pPr>
            <w:del w:id="368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520" w:before="72" w:after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  <w:del w:id="371" w:author="sanctus......" w:date="2022-07-01T10:27:00Z"/>
              </w:rPr>
            </w:pPr>
            <w:del w:id="370" w:author="sanctus......" w:date="2022-07-01T10:27:00Z">
              <w:r>
                <w:rPr>
                  <w:rFonts w:eastAsia="宋体" w:cs="宋体" w:ascii="宋体" w:hAnsi="宋体"/>
                  <w:color w:val="000000"/>
                  <w:spacing w:val="4"/>
                  <w:sz w:val="22"/>
                  <w:szCs w:val="22"/>
                </w:rPr>
              </w:r>
            </w:del>
          </w:p>
          <w:p>
            <w:pPr>
              <w:pStyle w:val="ListParagraph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del w:id="372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年</w:delText>
              </w:r>
            </w:del>
            <w:del w:id="373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6"/>
                  <w:sz w:val="22"/>
                  <w:szCs w:val="22"/>
                </w:rPr>
                <w:delText xml:space="preserve">   </w:delText>
              </w:r>
            </w:del>
            <w:del w:id="374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月</w:delText>
              </w:r>
            </w:del>
            <w:del w:id="375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17"/>
                  <w:sz w:val="22"/>
                  <w:szCs w:val="22"/>
                </w:rPr>
                <w:delText xml:space="preserve">   </w:delText>
              </w:r>
            </w:del>
            <w:del w:id="376" w:author="sanctus......" w:date="2022-07-01T10:27:00Z">
              <w:r>
                <w:rPr>
                  <w:rFonts w:ascii="宋体" w:hAnsi="宋体" w:cs="宋体" w:eastAsia="宋体"/>
                  <w:color w:val="000000"/>
                  <w:spacing w:val="-8"/>
                  <w:sz w:val="22"/>
                  <w:szCs w:val="22"/>
                </w:rPr>
                <w:delText>日</w:delText>
              </w:r>
            </w:del>
          </w:p>
        </w:tc>
      </w:tr>
    </w:tbl>
    <w:p>
      <w:pPr>
        <w:sectPr>
          <w:type w:val="nextPage"/>
          <w:pgSz w:w="11920" w:h="168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del w:id="378" w:author="sanctus......" w:date="2022-07-01T10:27:00Z"/>
        </w:rPr>
      </w:pPr>
      <w:del w:id="377" w:author="sanctus......" w:date="2022-07-01T10:27:00Z">
        <w:r>
          <w:rPr/>
        </w:r>
      </w:del>
    </w:p>
    <w:p>
      <w:pPr>
        <w:pStyle w:val="Normal"/>
        <w:spacing w:lineRule="auto" w:line="223" w:before="73" w:after="0"/>
        <w:ind w:firstLine="190"/>
        <w:rPr>
          <w:rFonts w:cs="黑体"/>
          <w:spacing w:val="-10"/>
        </w:rPr>
      </w:pPr>
      <w:r>
        <w:rPr>
          <w:rFonts w:cs="黑体"/>
          <w:spacing w:val="-10"/>
        </w:rPr>
        <w:t>附件</w:t>
      </w:r>
      <w:r>
        <w:rPr>
          <w:rFonts w:cs="黑体"/>
          <w:spacing w:val="-10"/>
        </w:rPr>
        <w:t>2</w:t>
      </w:r>
    </w:p>
    <w:p>
      <w:pPr>
        <w:pStyle w:val="Normal"/>
        <w:spacing w:lineRule="auto" w:line="223" w:before="73" w:after="0"/>
        <w:ind w:firstLine="190"/>
        <w:jc w:val="center"/>
        <w:rPr>
          <w:rFonts w:ascii="宋体" w:hAnsi="宋体" w:eastAsia="宋体" w:cs="黑体"/>
          <w:b/>
          <w:b/>
          <w:sz w:val="36"/>
          <w:szCs w:val="36"/>
        </w:rPr>
      </w:pPr>
      <w:r>
        <w:rPr>
          <w:rFonts w:ascii="宋体" w:hAnsi="宋体" w:cs="黑体" w:eastAsia="宋体"/>
          <w:b/>
          <w:spacing w:val="37"/>
          <w:sz w:val="36"/>
          <w:szCs w:val="36"/>
        </w:rPr>
        <w:t>暂缓偿还住房公积金贷款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240030</wp:posOffset>
                </wp:positionV>
                <wp:extent cx="5256530" cy="725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725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3"/>
                              <w:gridCol w:w="1200"/>
                              <w:gridCol w:w="391"/>
                              <w:gridCol w:w="869"/>
                              <w:gridCol w:w="713"/>
                              <w:gridCol w:w="283"/>
                              <w:gridCol w:w="1172"/>
                              <w:gridCol w:w="153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47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借款人姓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2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17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单位账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个人账号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32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购房地址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贷款金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7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贷款期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17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月还款额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宋体" w:hAnsi="宋体" w:eastAsia="宋体" w:cs="Arial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42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因感染新冠肺炎住院治疗或隔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42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7"/>
                                      <w:sz w:val="24"/>
                                      <w:szCs w:val="24"/>
                                    </w:rPr>
                                    <w:t>疫情防控需要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42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  <w:t>参加疫情防控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42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受疫情影响暂时失去收入来源或收入明显下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59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申请期限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1582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3"/>
                                      <w:w w:val="106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2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474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借款人承诺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112" w:right="93" w:firstLine="509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本人承诺上述事实属实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并保证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归还全部应还未还的住房公积金贷款本息。本人知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>月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sz w:val="24"/>
                                      <w:szCs w:val="24"/>
                                    </w:rPr>
                                    <w:t>借款人应按照借款合同约定正常履行还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义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超期仍有逾期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将开始登记逾期记录、计收罚息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将逾期记录报送征信部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3" w:before="78" w:after="0"/>
                                    <w:ind w:firstLine="2732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13" w:before="78" w:after="0"/>
                                    <w:ind w:firstLine="2732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  <w:t>借款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4"/>
                                      <w:position w:val="20"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right="93" w:firstLine="333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9" w:before="78" w:after="0"/>
                                    <w:ind w:right="252" w:firstLine="472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6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78" w:after="0"/>
                                    <w:ind w:right="1049" w:firstLine="386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78" w:after="0"/>
                                    <w:ind w:right="1049" w:firstLine="3864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w w:val="105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2"/>
                                      <w:w w:val="105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 w:before="78" w:after="0"/>
                                    <w:ind w:left="3441" w:right="1049" w:hanging="589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9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571.2pt;mso-wrap-distance-left:9pt;mso-wrap-distance-right:9pt;mso-wrap-distance-top:0pt;mso-wrap-distance-bottom:0pt;margin-top:18.9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3"/>
                        <w:gridCol w:w="1200"/>
                        <w:gridCol w:w="391"/>
                        <w:gridCol w:w="869"/>
                        <w:gridCol w:w="713"/>
                        <w:gridCol w:w="283"/>
                        <w:gridCol w:w="1172"/>
                        <w:gridCol w:w="153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47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借款人姓名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2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17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单位账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个人账号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32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购房地址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贷款金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7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贷款期限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17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月还款额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宋体" w:hAnsi="宋体" w:eastAsia="宋体" w:cs="Arial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申请原因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42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因感染新冠肺炎住院治疗或隔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42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7"/>
                                <w:sz w:val="24"/>
                                <w:szCs w:val="24"/>
                              </w:rPr>
                              <w:t>疫情防控需要隔离观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42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  <w:t>参加疫情防控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42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受疫情影响暂时失去收入来源或收入明显下降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59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申请期限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1582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3"/>
                                <w:w w:val="106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952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474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借款人承诺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112" w:right="93" w:firstLine="509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本人承诺上述事实属实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并保证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归还全部应还未还的住房公积金贷款本息。本人知晓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自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月起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>借款人应按照借款合同约定正常履行还款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义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超期仍有逾期的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将开始登记逾期记录、计收罚息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将逾期记录报送征信部门。</w:t>
                            </w:r>
                          </w:p>
                          <w:p>
                            <w:pPr>
                              <w:pStyle w:val="Normal"/>
                              <w:spacing w:lineRule="exact" w:line="513" w:before="78" w:after="0"/>
                              <w:ind w:firstLine="2732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13" w:before="78" w:after="0"/>
                              <w:ind w:firstLine="2732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  <w:t>借款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  <w:t>签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4"/>
                                <w:position w:val="20"/>
                                <w:sz w:val="24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right="93" w:firstLine="333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9" w:before="78" w:after="0"/>
                              <w:ind w:right="252" w:firstLine="472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中心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78" w:after="0"/>
                              <w:ind w:right="1049" w:firstLine="386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78" w:after="0"/>
                              <w:ind w:right="1049" w:firstLine="3864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2"/>
                                <w:w w:val="105"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 w:before="78" w:after="0"/>
                              <w:ind w:left="3441" w:right="1049" w:hanging="589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2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1:00Z</dcterms:created>
  <dc:creator>Administrator</dc:creator>
  <dc:description/>
  <dc:language>en-US</dc:language>
  <cp:lastModifiedBy>sanctus......</cp:lastModifiedBy>
  <dcterms:modified xsi:type="dcterms:W3CDTF">2022-07-01T02:27:27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