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社会保险费特殊缴费网上申报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缴费人登录社保费管理客户端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点击【社保费申报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【特殊申报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询本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核定缴费申报数据，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baseline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无误后勾选， 【提交申报】 即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四、提交申报后， 点击【社保费申报】 →【申报记录】 → 【获取反馈】 获取申报结果。（状态为“申报成功待缴款” 的记录， 支持“查看” 、 “作废” 、 “打印” 、 “导出” 特殊缴费申报表）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075" w:hanging="0"/>
      <w:rPr>
        <w:rFonts w:ascii="Arial Unicode MS;Arial" w:hAnsi="Arial Unicode MS;Arial" w:eastAsia="Arial Unicode MS;Arial" w:cs="Arial Unicode MS;Arial"/>
        <w:spacing w:val="2"/>
        <w:sz w:val="17"/>
        <w:szCs w:val="17"/>
      </w:rPr>
    </w:pPr>
    <w:r>
      <w:rPr>
        <w:rFonts w:eastAsia="Arial Unicode MS;Arial" w:cs="Arial Unicode MS;Arial" w:ascii="Arial Unicode MS;Arial" w:hAnsi="Arial Unicode MS;Arial"/>
        <w:spacing w:val="2"/>
        <w:sz w:val="17"/>
        <w:szCs w:val="17"/>
      </w:rPr>
      <w:t>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191919"/>
      <w:sz w:val="28"/>
      <w:szCs w:val="28"/>
    </w:rPr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333333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333333"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5:43Z</dcterms:created>
  <dc:creator>Administrator</dc:creator>
  <dc:description/>
  <dc:language>en-US</dc:language>
  <cp:lastModifiedBy>林林</cp:lastModifiedBy>
  <cp:lastPrinted>2022-11-23T14:17:00Z</cp:lastPrinted>
  <dcterms:modified xsi:type="dcterms:W3CDTF">2022-11-25T04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