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企业缴费人网上开具社会保险费缴费证明流程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缴费单位在费款成功入国库后，可以通过客户端软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】——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收完税证明（非印刷）开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模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开具完税证明，无需前往办税大厅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562600" cy="31070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选择想要开具完税证明的一条缴费信息，点击“开具”按钮，将生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的电子完税证明下载到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588000" cy="3580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615305" cy="3755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果缴费单位已经开具过某条缴费信息对应的完税证明，但因不慎遗失等原因需要重新打印，可以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明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——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收完税证明（非印刷）补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模块中重新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558155" cy="3677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8:36Z</dcterms:created>
  <dc:creator>Administrator</dc:creator>
  <dc:description/>
  <dc:language>en-US</dc:language>
  <cp:lastModifiedBy>林林</cp:lastModifiedBy>
  <dcterms:modified xsi:type="dcterms:W3CDTF">2022-11-25T04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