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我市市区城乡居民基本养老保险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集体补助标准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市（县）、区人力资源和社会保障局、农业农村局、财政局，经开区社会事业局、经济发展局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关于开展城乡居民基本养老保险集体补助试点工作的实施意见》要求，结合我市实际，现将我市市区城乡居民基本养老保险集体补助标准公布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于政府全额代缴的参保人员，集体补助标准为每人每年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；对于选择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2500</w:t>
      </w:r>
      <w:r>
        <w:rPr>
          <w:rFonts w:eastAsia="方正仿宋_GBK"/>
          <w:sz w:val="32"/>
          <w:szCs w:val="32"/>
        </w:rPr>
        <w:t>元和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缴费档次的参保人员，</w:t>
      </w:r>
      <w:bookmarkStart w:id="0" w:name="_GoBack"/>
      <w:bookmarkEnd w:id="0"/>
      <w:r>
        <w:rPr>
          <w:rFonts w:eastAsia="方正仿宋_GBK"/>
          <w:sz w:val="32"/>
          <w:szCs w:val="32"/>
        </w:rPr>
        <w:t>集体补助标准分别为每人每年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元和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阴市、宜兴市可结合实际，参照执行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无锡市人力资源和社会保障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无锡市农业农村局</w:t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5920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无锡市财政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仿宋_GBK" w:hAnsi="方正仿宋_GBK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0:00Z</dcterms:created>
  <dc:creator>许美琪</dc:creator>
  <dc:description/>
  <dc:language>en-US</dc:language>
  <cp:lastModifiedBy>王琼[市人社综合服务中心党群部(内审监督部)]</cp:lastModifiedBy>
  <cp:lastPrinted>2022-08-01T09:30:00Z</cp:lastPrinted>
  <dcterms:modified xsi:type="dcterms:W3CDTF">2022-11-09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