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ybj.wuhan.gov.cn/zwgk_52/zcfgyjd/zcfg/202301/t20230118_2136562.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ybj.wuhan.gov.cn/zwgk_52/zcfgyjd/zcfg/202301/t20230118_2136562.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 xml:space="preserve">&lt;h2 class="tc" dcindex="401"&gt; </w:t>
      </w:r>
      <w:r>
        <w:rPr/>
        <w:t xml:space="preserve">武汉市医疗保障局关于印发《武汉市职工基本医疗保险实施细则》的通知 </w:t>
      </w:r>
      <w:r>
        <w:rPr/>
        <w:t>&lt;/h2&gt;</w:t>
      </w:r>
    </w:p>
    <w:p>
      <w:pPr>
        <w:pStyle w:val="PreformattedText"/>
        <w:bidi w:val="0"/>
        <w:spacing w:before="0" w:after="0"/>
        <w:jc w:val="left"/>
        <w:rPr/>
      </w:pPr>
      <w:r>
        <w:rPr/>
        <w:t xml:space="preserve">              </w:t>
      </w:r>
      <w:r>
        <w:rPr/>
        <w:t>&lt;div style="margin: 10px 0 15px;text-align: center;" dcindex="402"&gt;</w:t>
      </w:r>
      <w:r>
        <w:rPr/>
        <w:t>发布时间：</w:t>
      </w:r>
      <w:r>
        <w:rPr/>
        <w:t>2023-01-18 20:11&lt;/div&gt;</w:t>
      </w:r>
    </w:p>
    <w:p>
      <w:pPr>
        <w:pStyle w:val="PreformattedText"/>
        <w:bidi w:val="0"/>
        <w:spacing w:before="0" w:after="0"/>
        <w:jc w:val="left"/>
        <w:rPr/>
      </w:pPr>
      <w:r>
        <w:rPr/>
        <w:t xml:space="preserve">              </w:t>
      </w:r>
      <w:r>
        <w:rPr/>
        <w:t>&lt;table class="table-bordered font-16" dcindex="403"&gt;</w:t>
      </w:r>
    </w:p>
    <w:p>
      <w:pPr>
        <w:pStyle w:val="PreformattedText"/>
        <w:bidi w:val="0"/>
        <w:spacing w:before="0" w:after="0"/>
        <w:jc w:val="left"/>
        <w:rPr/>
      </w:pPr>
      <w:r>
        <w:rPr/>
        <w:t xml:space="preserve">                </w:t>
      </w:r>
      <w:r>
        <w:rPr/>
        <w:t>&lt;tbody dcindex="404"&gt;</w:t>
      </w:r>
    </w:p>
    <w:p>
      <w:pPr>
        <w:pStyle w:val="PreformattedText"/>
        <w:bidi w:val="0"/>
        <w:spacing w:before="0" w:after="0"/>
        <w:jc w:val="left"/>
        <w:rPr/>
      </w:pPr>
      <w:r>
        <w:rPr/>
        <w:t xml:space="preserve">                  </w:t>
      </w:r>
      <w:r>
        <w:rPr/>
        <w:t>&lt;tr dcindex="405"&gt;</w:t>
      </w:r>
    </w:p>
    <w:p>
      <w:pPr>
        <w:pStyle w:val="PreformattedText"/>
        <w:bidi w:val="0"/>
        <w:spacing w:before="0" w:after="0"/>
        <w:jc w:val="left"/>
        <w:rPr/>
      </w:pPr>
      <w:r>
        <w:rPr/>
        <w:t xml:space="preserve">                    </w:t>
      </w:r>
      <w:r>
        <w:rPr/>
        <w:t>&lt;th dcindex="406"&gt;</w:t>
      </w:r>
      <w:r>
        <w:rPr/>
        <w:t>发文单位</w:t>
      </w:r>
      <w:r>
        <w:rPr/>
        <w:t>&lt;/th&gt;</w:t>
      </w:r>
    </w:p>
    <w:p>
      <w:pPr>
        <w:pStyle w:val="PreformattedText"/>
        <w:bidi w:val="0"/>
        <w:spacing w:before="0" w:after="0"/>
        <w:jc w:val="left"/>
        <w:rPr/>
      </w:pPr>
      <w:r>
        <w:rPr/>
        <w:t xml:space="preserve">                    </w:t>
      </w:r>
      <w:r>
        <w:rPr/>
        <w:t>&lt;td dcindex="407"&gt;</w:t>
      </w:r>
    </w:p>
    <w:p>
      <w:pPr>
        <w:pStyle w:val="PreformattedText"/>
        <w:bidi w:val="0"/>
        <w:spacing w:before="0" w:after="0"/>
        <w:jc w:val="left"/>
        <w:rPr/>
      </w:pPr>
      <w:r>
        <w:rPr/>
        <w:t xml:space="preserve">                      </w:t>
      </w:r>
      <w:r>
        <w:rPr/>
        <w:t>武汉市医疗保障局</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h dcindex="408"&gt;</w:t>
      </w:r>
      <w:r>
        <w:rPr/>
        <w:t>发文字号</w:t>
      </w:r>
      <w:r>
        <w:rPr/>
        <w:t>&lt;/th&gt;</w:t>
      </w:r>
    </w:p>
    <w:p>
      <w:pPr>
        <w:pStyle w:val="PreformattedText"/>
        <w:bidi w:val="0"/>
        <w:spacing w:before="0" w:after="0"/>
        <w:jc w:val="left"/>
        <w:rPr/>
      </w:pPr>
      <w:r>
        <w:rPr/>
        <w:t xml:space="preserve">                    </w:t>
      </w:r>
      <w:r>
        <w:rPr/>
        <w:t>&lt;td dcindex="409"&gt;</w:t>
      </w:r>
    </w:p>
    <w:p>
      <w:pPr>
        <w:pStyle w:val="PreformattedText"/>
        <w:bidi w:val="0"/>
        <w:spacing w:before="0" w:after="0"/>
        <w:jc w:val="left"/>
        <w:rPr/>
      </w:pPr>
      <w:r>
        <w:rPr/>
        <w:t xml:space="preserve">                      </w:t>
      </w:r>
      <w:r>
        <w:rPr/>
        <w:t>武医保规〔</w:t>
      </w:r>
      <w:r>
        <w:rPr/>
        <w:t>2022</w:t>
      </w:r>
      <w:r>
        <w:rPr/>
        <w:t>〕</w:t>
      </w:r>
      <w:r>
        <w:rPr/>
        <w:t>2</w:t>
      </w:r>
      <w:r>
        <w:rPr/>
        <w:t>号</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dcindex="410"&gt;</w:t>
      </w:r>
    </w:p>
    <w:p>
      <w:pPr>
        <w:pStyle w:val="PreformattedText"/>
        <w:bidi w:val="0"/>
        <w:spacing w:before="0" w:after="0"/>
        <w:jc w:val="left"/>
        <w:rPr/>
      </w:pPr>
      <w:r>
        <w:rPr/>
        <w:t xml:space="preserve">                    </w:t>
      </w:r>
      <w:r>
        <w:rPr/>
        <w:t>&lt;th dcindex="411"&gt;</w:t>
      </w:r>
      <w:r>
        <w:rPr/>
        <w:t>发文日期</w:t>
      </w:r>
      <w:r>
        <w:rPr/>
        <w:t>&lt;/th&gt;</w:t>
      </w:r>
    </w:p>
    <w:p>
      <w:pPr>
        <w:pStyle w:val="PreformattedText"/>
        <w:bidi w:val="0"/>
        <w:spacing w:before="0" w:after="0"/>
        <w:jc w:val="left"/>
        <w:rPr/>
      </w:pPr>
      <w:r>
        <w:rPr/>
        <w:t xml:space="preserve">                    </w:t>
      </w:r>
      <w:r>
        <w:rPr/>
        <w:t>&lt;td class="test" dcindex="412"&gt;</w:t>
      </w:r>
    </w:p>
    <w:p>
      <w:pPr>
        <w:pStyle w:val="PreformattedText"/>
        <w:bidi w:val="0"/>
        <w:spacing w:before="0" w:after="0"/>
        <w:jc w:val="left"/>
        <w:rPr/>
      </w:pPr>
      <w:r>
        <w:rPr/>
        <w:t xml:space="preserve">                      </w:t>
      </w:r>
      <w:r>
        <w:rPr/>
        <w:t>2022-12-30 08:30</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h dcindex="413"&gt;</w:t>
      </w:r>
      <w:r>
        <w:rPr/>
        <w:t>效力状态</w:t>
      </w:r>
      <w:r>
        <w:rPr/>
        <w:t>&lt;/th&gt;</w:t>
      </w:r>
    </w:p>
    <w:p>
      <w:pPr>
        <w:pStyle w:val="PreformattedText"/>
        <w:bidi w:val="0"/>
        <w:spacing w:before="0" w:after="0"/>
        <w:jc w:val="left"/>
        <w:rPr/>
      </w:pPr>
      <w:r>
        <w:rPr/>
        <w:t xml:space="preserve">                    </w:t>
      </w:r>
      <w:r>
        <w:rPr/>
        <w:t>&lt;td dcindex="414"&gt;</w:t>
      </w:r>
    </w:p>
    <w:p>
      <w:pPr>
        <w:pStyle w:val="PreformattedText"/>
        <w:bidi w:val="0"/>
        <w:spacing w:before="0" w:after="0"/>
        <w:jc w:val="left"/>
        <w:rPr/>
      </w:pPr>
      <w:r>
        <w:rPr/>
        <w:t xml:space="preserve">                      </w:t>
      </w:r>
      <w:r>
        <w:rPr/>
        <w:t>有效</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dcindex="415"&gt;</w:t>
      </w:r>
    </w:p>
    <w:p>
      <w:pPr>
        <w:pStyle w:val="PreformattedText"/>
        <w:bidi w:val="0"/>
        <w:spacing w:before="0" w:after="0"/>
        <w:jc w:val="left"/>
        <w:rPr/>
      </w:pPr>
      <w:r>
        <w:rPr/>
        <w:t xml:space="preserve">                    </w:t>
      </w:r>
      <w:r>
        <w:rPr/>
        <w:t>&lt;th dcindex="416"&gt;</w:t>
      </w:r>
      <w:r>
        <w:rPr/>
        <w:t>主题分类</w:t>
      </w:r>
      <w:r>
        <w:rPr/>
        <w:t>&lt;/th&gt;</w:t>
      </w:r>
    </w:p>
    <w:p>
      <w:pPr>
        <w:pStyle w:val="PreformattedText"/>
        <w:bidi w:val="0"/>
        <w:spacing w:before="0" w:after="0"/>
        <w:jc w:val="left"/>
        <w:rPr/>
      </w:pPr>
      <w:r>
        <w:rPr/>
        <w:t xml:space="preserve">                    </w:t>
      </w:r>
      <w:r>
        <w:rPr/>
        <w:t>&lt;td dcindex="417"&gt;</w:t>
      </w:r>
    </w:p>
    <w:p>
      <w:pPr>
        <w:pStyle w:val="PreformattedText"/>
        <w:bidi w:val="0"/>
        <w:spacing w:before="0" w:after="0"/>
        <w:jc w:val="left"/>
        <w:rPr/>
      </w:pPr>
      <w:r>
        <w:rPr/>
        <w:t xml:space="preserve">                      </w:t>
      </w:r>
      <w:r>
        <w:rPr/>
        <w:t>其他</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h dcindex="418"&gt;</w:t>
      </w:r>
      <w:r>
        <w:rPr/>
        <w:t>索引号</w:t>
      </w:r>
      <w:r>
        <w:rPr/>
        <w:t>&lt;/th&gt;</w:t>
      </w:r>
    </w:p>
    <w:p>
      <w:pPr>
        <w:pStyle w:val="PreformattedText"/>
        <w:bidi w:val="0"/>
        <w:spacing w:before="0" w:after="0"/>
        <w:jc w:val="left"/>
        <w:rPr/>
      </w:pPr>
      <w:r>
        <w:rPr/>
        <w:t xml:space="preserve">                    </w:t>
      </w:r>
      <w:r>
        <w:rPr/>
        <w:t>&lt;td dcindex="419"&gt;</w:t>
      </w:r>
    </w:p>
    <w:p>
      <w:pPr>
        <w:pStyle w:val="PreformattedText"/>
        <w:bidi w:val="0"/>
        <w:spacing w:before="0" w:after="0"/>
        <w:jc w:val="left"/>
        <w:rPr/>
      </w:pPr>
      <w:r>
        <w:rPr/>
        <w:t xml:space="preserve">                      </w:t>
      </w:r>
      <w:r>
        <w:rPr/>
        <w:t>MB1537846/2023-02644</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div class="article-box" dcindex="420"&gt;</w:t>
      </w:r>
    </w:p>
    <w:p>
      <w:pPr>
        <w:pStyle w:val="PreformattedText"/>
        <w:bidi w:val="0"/>
        <w:spacing w:before="0" w:after="0"/>
        <w:jc w:val="left"/>
        <w:rPr/>
      </w:pPr>
      <w:r>
        <w:rPr/>
        <w:t xml:space="preserve">                </w:t>
      </w:r>
      <w:r>
        <w:rPr/>
        <w:t>&lt;p dcindex="421"&gt;</w:t>
      </w:r>
    </w:p>
    <w:p>
      <w:pPr>
        <w:pStyle w:val="PreformattedText"/>
        <w:bidi w:val="0"/>
        <w:spacing w:before="0" w:after="0"/>
        <w:jc w:val="left"/>
        <w:rPr/>
      </w:pPr>
      <w:r>
        <w:rPr/>
        <w:t xml:space="preserve">                </w:t>
      </w:r>
      <w:r>
        <w:rPr/>
        <w:t>&lt;/p&gt;&lt;div class="TRS_UEDITOR TRS_WEB trs_key4format trs_web" dcindex="422"&gt;</w:t>
      </w:r>
    </w:p>
    <w:p>
      <w:pPr>
        <w:pStyle w:val="PreformattedText"/>
        <w:bidi w:val="0"/>
        <w:spacing w:before="0" w:after="0"/>
        <w:jc w:val="left"/>
        <w:rPr/>
      </w:pPr>
      <w:r>
        <w:rPr/>
        <w:t xml:space="preserve">                  </w:t>
      </w:r>
      <w:r>
        <w:rPr/>
        <w:t xml:space="preserve">&lt;div class="view TRS_UEDITOR trs_paper_default trs_word" dcindex="423"&gt;&lt;p style="text-align: left; font-family: </w:t>
      </w:r>
      <w:r>
        <w:rPr/>
        <w:t>微软雅黑</w:t>
      </w:r>
      <w:r>
        <w:rPr/>
        <w:t>, &amp;quot;Microsoft YaHei&amp;quot;; font-size: 16px; margin-top: 16px; margin-bottom: 16px; line-height: 2em; text-indent: 0em;" dcindex="424"&gt;&lt;span style="text-align: left; text-indent: 0em;" dcindex="425"&gt;</w:t>
      </w:r>
      <w:r>
        <w:rPr/>
        <w:t>各区医疗保障局，局机关各处室，市医保中心：</w:t>
      </w:r>
      <w:r>
        <w:rPr/>
        <w:t xml:space="preserve">&lt;/span&gt;&lt;br dcindex="426"&gt;&lt;/p&gt;&lt;p style="text-indent: 2em; text-align: left; font-family: </w:t>
      </w:r>
      <w:r>
        <w:rPr/>
        <w:t>微软雅黑</w:t>
      </w:r>
      <w:r>
        <w:rPr/>
        <w:t>, &amp;quot;Microsoft YaHei&amp;quot;; font-size: 16px; margin-top: 16px; margin-bottom: 16px; line-height: 2em;" dcindex="427"&gt;</w:t>
      </w:r>
      <w:r>
        <w:rPr/>
        <w:t>经局长办公会同意，现将《武汉市职工基本医疗保险实施细则》印发给你们，请认真抓好贯彻落实。</w:t>
      </w:r>
      <w:r>
        <w:rPr/>
        <w:t xml:space="preserve">&lt;/p&gt;&lt;p style="text-indent: 2em; text-align: right; font-family: </w:t>
      </w:r>
      <w:r>
        <w:rPr/>
        <w:t>微软雅黑</w:t>
      </w:r>
      <w:r>
        <w:rPr/>
        <w:t>, &amp;quot;Microsoft YaHei&amp;quot;; font-size: 16px; margin-top: 16px; margin-bottom: 16px; line-height: 2em;" dcindex="428"&gt;</w:t>
      </w:r>
      <w:r>
        <w:rPr/>
        <w:t>武汉市医疗保障局</w:t>
      </w:r>
      <w:r>
        <w:rPr/>
        <w:t xml:space="preserve">&lt;/p&gt;&lt;p style="text-indent: 2em; text-align: right; font-family: </w:t>
      </w:r>
      <w:r>
        <w:rPr/>
        <w:t>微软雅黑</w:t>
      </w:r>
      <w:r>
        <w:rPr/>
        <w:t>, &amp;quot;Microsoft YaHei&amp;quot;; font-size: 16px; margin-top: 16px; margin-bottom: 16px; line-height: 2em;" dcindex="429"&gt;2022</w:t>
      </w:r>
      <w:r>
        <w:rPr/>
        <w:t>年</w:t>
      </w:r>
      <w:r>
        <w:rPr/>
        <w:t>12</w:t>
      </w:r>
      <w:r>
        <w:rPr/>
        <w:t>月</w:t>
      </w:r>
      <w:r>
        <w:rPr/>
        <w:t>30</w:t>
      </w:r>
      <w:r>
        <w:rPr/>
        <w:t>日</w:t>
      </w:r>
      <w:r>
        <w:rPr/>
        <w:t xml:space="preserve">&lt;/p&gt;&lt;p style="text-indent: 2em; text-align: center; font-family: </w:t>
      </w:r>
      <w:r>
        <w:rPr/>
        <w:t>微软雅黑</w:t>
      </w:r>
      <w:r>
        <w:rPr/>
        <w:t>, &amp;quot;Microsoft YaHei&amp;quot;; font-size: 16px; margin-top: 16px; margin-bottom: 16px; line-height: 2em;" dcindex="430"&gt;&lt;strong dcindex="431"&gt;</w:t>
      </w:r>
      <w:r>
        <w:rPr/>
        <w:t>武汉市职工基本医疗保险实施细则</w:t>
      </w:r>
      <w:r>
        <w:rPr/>
        <w:t xml:space="preserve">&lt;/strong&gt;&lt;/p&gt;&lt;p style="text-indent: 2em; text-align: center; font-family: </w:t>
      </w:r>
      <w:r>
        <w:rPr/>
        <w:t>微软雅黑</w:t>
      </w:r>
      <w:r>
        <w:rPr/>
        <w:t>, &amp;quot;Microsoft YaHei&amp;quot;; font-size: 16px; margin-top: 16px; margin-bottom: 16px; line-height: 2em;" dcindex="432"&gt;&lt;strong dcindex="433"&gt;</w:t>
      </w:r>
      <w:r>
        <w:rPr/>
        <w:t>第一章    总则</w:t>
      </w:r>
      <w:r>
        <w:rPr/>
        <w:t xml:space="preserve">&lt;/strong&gt;&lt;/p&gt;&lt;p style="text-indent: 2em; text-align: left; font-family: </w:t>
      </w:r>
      <w:r>
        <w:rPr/>
        <w:t>微软雅黑</w:t>
      </w:r>
      <w:r>
        <w:rPr/>
        <w:t>, &amp;quot;Microsoft YaHei&amp;quot;; font-size: 16px; margin-top: 16px; margin-bottom: 16px; line-height: 2em;" dcindex="434"&gt;&lt;strong dcindex="435"&gt;</w:t>
      </w:r>
      <w:r>
        <w:rPr/>
        <w:t>第一条</w:t>
      </w:r>
      <w:r>
        <w:rPr/>
        <w:t>&lt;/strong&gt;  </w:t>
      </w:r>
      <w:r>
        <w:rPr/>
        <w:t>为保障我市职工基本医疗保险（以下简称“职工医保”）参保人员合法权益，根据《中华人民共和国社会保险法》《武汉市基本医疗保险办法》（武汉市人民政府令第</w:t>
      </w:r>
      <w:r>
        <w:rPr/>
        <w:t>313</w:t>
      </w:r>
      <w:r>
        <w:rPr/>
        <w:t>号）等有关规定，制定本细则。</w:t>
      </w:r>
      <w:r>
        <w:rPr/>
        <w:t xml:space="preserve">&lt;/p&gt;&lt;p style="text-indent: 2em; text-align: left; font-family: </w:t>
      </w:r>
      <w:r>
        <w:rPr/>
        <w:t>微软雅黑</w:t>
      </w:r>
      <w:r>
        <w:rPr/>
        <w:t>, &amp;quot;Microsoft YaHei&amp;quot;; font-size: 16px; margin-top: 16px; margin-bottom: 16px; line-height: 2em;" dcindex="436"&gt;&lt;strong dcindex="437"&gt;</w:t>
      </w:r>
      <w:r>
        <w:rPr/>
        <w:t xml:space="preserve">第二条 </w:t>
      </w:r>
      <w:r>
        <w:rPr/>
        <w:t>&lt;/strong&gt; </w:t>
      </w:r>
      <w:r>
        <w:rPr/>
        <w:t>本市统筹范围内的用人单位及其职工、灵活就业人员和退休人员的职工医保有关事项的管理，适用本细则。</w:t>
      </w:r>
      <w:r>
        <w:rPr/>
        <w:t xml:space="preserve">&lt;/p&gt;&lt;p style="text-indent: 2em; text-align: left; font-family: </w:t>
      </w:r>
      <w:r>
        <w:rPr/>
        <w:t>微软雅黑</w:t>
      </w:r>
      <w:r>
        <w:rPr/>
        <w:t>, &amp;quot;Microsoft YaHei&amp;quot;; font-size: 16px; margin-top: 16px; margin-bottom: 16px; line-height: 2em;" dcindex="438"&gt;&lt;strong dcindex="439"&gt;</w:t>
      </w:r>
      <w:r>
        <w:rPr/>
        <w:t>第三条</w:t>
      </w:r>
      <w:r>
        <w:rPr/>
        <w:t>&lt;/strong&gt;  </w:t>
      </w:r>
      <w:r>
        <w:rPr/>
        <w:t>职工医保实行市级统筹，全市制度政策统一，基金统收统支，管理服务一体。建立与经济社会发展水平和职工医保需求相适应的缴费和待遇调整机制。</w:t>
      </w:r>
      <w:r>
        <w:rPr/>
        <w:t xml:space="preserve">&lt;/p&gt;&lt;p style="text-indent: 2em; text-align: left; font-family: </w:t>
      </w:r>
      <w:r>
        <w:rPr/>
        <w:t>微软雅黑</w:t>
      </w:r>
      <w:r>
        <w:rPr/>
        <w:t>, &amp;quot;Microsoft YaHei&amp;quot;; font-size: 16px; margin-top: 16px; margin-bottom: 16px; line-height: 2em;" dcindex="440"&gt;&lt;strong dcindex="441"&gt;</w:t>
      </w:r>
      <w:r>
        <w:rPr/>
        <w:t>第四条</w:t>
      </w:r>
      <w:r>
        <w:rPr/>
        <w:t>&lt;/strong&gt;  </w:t>
      </w:r>
      <w:r>
        <w:rPr/>
        <w:t>医疗保障行政部门负责职工医保管理工作；医疗保障经办机构负责职工医保经办管理工作。</w:t>
      </w:r>
      <w:r>
        <w:rPr/>
        <w:t xml:space="preserve">&lt;/p&gt;&lt;p style="text-indent: 2em; text-align: left; font-family: </w:t>
      </w:r>
      <w:r>
        <w:rPr/>
        <w:t>微软雅黑</w:t>
      </w:r>
      <w:r>
        <w:rPr/>
        <w:t>, &amp;quot;Microsoft YaHei&amp;quot;; font-size: 16px; margin-top: 16px; margin-bottom: 16px; line-height: 2em;" dcindex="442"&gt;&lt;strong dcindex="443"&gt;</w:t>
      </w:r>
      <w:r>
        <w:rPr/>
        <w:t>第五条</w:t>
      </w:r>
      <w:r>
        <w:rPr/>
        <w:t>&lt;/strong&gt;  </w:t>
      </w:r>
      <w:r>
        <w:rPr/>
        <w:t>建立与职工医保配套的职工大额医疗保险等补充医疗保险制度。参加职工医保的企业，可根据实际情况建立企业补充医疗保险。</w:t>
      </w:r>
      <w:r>
        <w:rPr/>
        <w:t xml:space="preserve">&lt;/p&gt;&lt;p style="text-indent: 2em; text-align: center; font-family: </w:t>
      </w:r>
      <w:r>
        <w:rPr/>
        <w:t>微软雅黑</w:t>
      </w:r>
      <w:r>
        <w:rPr/>
        <w:t>, &amp;quot;Microsoft YaHei&amp;quot;; font-size: 16px; margin-top: 16px; margin-bottom: 16px; line-height: 2em;" dcindex="444"&gt;&lt;strong dcindex="445"&gt;</w:t>
      </w:r>
      <w:r>
        <w:rPr/>
        <w:t>第二章    基本医疗保险参保与缴费</w:t>
      </w:r>
      <w:r>
        <w:rPr/>
        <w:t xml:space="preserve">&lt;/strong&gt;&lt;/p&gt;&lt;p style="text-indent: 2em; text-align: left; font-family: </w:t>
      </w:r>
      <w:r>
        <w:rPr/>
        <w:t>微软雅黑</w:t>
      </w:r>
      <w:r>
        <w:rPr/>
        <w:t>, &amp;quot;Microsoft YaHei&amp;quot;; font-size: 16px; margin-top: 16px; margin-bottom: 16px; line-height: 2em;" dcindex="446"&gt;&lt;strong dcindex="447"&gt;</w:t>
      </w:r>
      <w:r>
        <w:rPr/>
        <w:t>第六条</w:t>
      </w:r>
      <w:r>
        <w:rPr/>
        <w:t>&lt;/strong&gt;  </w:t>
      </w:r>
      <w:r>
        <w:rPr/>
        <w:t>国家机关、企业、事业单位、社会组织、有雇工的个体工商户等用人单位及其职工，以及国家规定应当参加职工医保的其他人员，应当参加职工医保，并同步参加职工大额医疗保险。</w:t>
      </w:r>
      <w:r>
        <w:rPr/>
        <w:t xml:space="preserve">&lt;/p&gt;&lt;p style="text-indent: 2em; text-align: left; font-family: </w:t>
      </w:r>
      <w:r>
        <w:rPr/>
        <w:t>微软雅黑</w:t>
      </w:r>
      <w:r>
        <w:rPr/>
        <w:t>, &amp;quot;Microsoft YaHei&amp;quot;; font-size: 16px; margin-top: 16px; margin-bottom: 16px; line-height: 2em;" dcindex="448"&gt;</w:t>
      </w:r>
      <w:r>
        <w:rPr/>
        <w:t>鼓励无雇工的个体工商户、未在用人单位参加职工医保的非全日制从业人员以及其他灵活就业人员（以下统称灵活就业人员）参加我市职工医保，不受户籍限制。灵活就业人员参加职工医保，原则上男性应满</w:t>
      </w:r>
      <w:r>
        <w:rPr/>
        <w:t>16</w:t>
      </w:r>
      <w:r>
        <w:rPr/>
        <w:t>周岁、未满</w:t>
      </w:r>
      <w:r>
        <w:rPr/>
        <w:t>60</w:t>
      </w:r>
      <w:r>
        <w:rPr/>
        <w:t>周岁，女性应满</w:t>
      </w:r>
      <w:r>
        <w:rPr/>
        <w:t>16</w:t>
      </w:r>
      <w:r>
        <w:rPr/>
        <w:t>周岁、未满</w:t>
      </w:r>
      <w:r>
        <w:rPr/>
        <w:t>55</w:t>
      </w:r>
      <w:r>
        <w:rPr/>
        <w:t>周岁。</w:t>
      </w:r>
      <w:r>
        <w:rPr/>
        <w:t xml:space="preserve">&lt;/p&gt;&lt;p style="text-indent: 2em; text-align: left; font-family: </w:t>
      </w:r>
      <w:r>
        <w:rPr/>
        <w:t>微软雅黑</w:t>
      </w:r>
      <w:r>
        <w:rPr/>
        <w:t>, &amp;quot;Microsoft YaHei&amp;quot;; font-size: 16px; margin-top: 16px; margin-bottom: 16px; line-height: 2em;" dcindex="449"&gt;&lt;strong dcindex="450"&gt;</w:t>
      </w:r>
      <w:r>
        <w:rPr/>
        <w:t>第七条</w:t>
      </w:r>
      <w:r>
        <w:rPr/>
        <w:t>&lt;/strong&gt;  </w:t>
      </w:r>
      <w:r>
        <w:rPr/>
        <w:t>用人单位应当自成立之日起三十日内向医疗保障经办机构申请办理医疗保险登记。用人单位的医疗保险登记事项发生变更或者用人单位依法终止的，应当自变更或者终止之日起三十日内，到医疗保障经办机构办理变更或者注销医疗保险登记。</w:t>
      </w:r>
      <w:r>
        <w:rPr/>
        <w:t xml:space="preserve">&lt;/p&gt;&lt;p style="text-indent: 2em; text-align: left; font-family: </w:t>
      </w:r>
      <w:r>
        <w:rPr/>
        <w:t>微软雅黑</w:t>
      </w:r>
      <w:r>
        <w:rPr/>
        <w:t>, &amp;quot;Microsoft YaHei&amp;quot;; font-size: 16px; margin-top: 16px; margin-bottom: 16px; line-height: 2em;" dcindex="451"&gt;</w:t>
      </w:r>
      <w:r>
        <w:rPr/>
        <w:t>用人单位应当自用工之日起三十日内为其职工向医疗保障经办机构申请办理医疗保险登记。</w:t>
      </w:r>
      <w:r>
        <w:rPr/>
        <w:t xml:space="preserve">&lt;/p&gt;&lt;p style="text-indent: 2em; text-align: left; font-family: </w:t>
      </w:r>
      <w:r>
        <w:rPr/>
        <w:t>微软雅黑</w:t>
      </w:r>
      <w:r>
        <w:rPr/>
        <w:t>, &amp;quot;Microsoft YaHei&amp;quot;; font-size: 16px; margin-top: 16px; margin-bottom: 16px; line-height: 2em;" dcindex="452"&gt;</w:t>
      </w:r>
      <w:r>
        <w:rPr/>
        <w:t>参加职工医保的灵活就业人员，应当自行向医疗保障经办机构申请办理医疗保险登记。</w:t>
      </w:r>
      <w:r>
        <w:rPr/>
        <w:t xml:space="preserve">&lt;/p&gt;&lt;p style="text-indent: 2em; text-align: left; font-family: </w:t>
      </w:r>
      <w:r>
        <w:rPr/>
        <w:t>微软雅黑</w:t>
      </w:r>
      <w:r>
        <w:rPr/>
        <w:t>, &amp;quot;Microsoft YaHei&amp;quot;; font-size: 16px; margin-top: 16px; margin-bottom: 16px; line-height: 2em;" dcindex="453"&gt;&lt;strong dcindex="454"&gt;</w:t>
      </w:r>
      <w:r>
        <w:rPr/>
        <w:t>第八条</w:t>
      </w:r>
      <w:r>
        <w:rPr/>
        <w:t>&lt;/strong&gt;  </w:t>
      </w:r>
      <w:r>
        <w:rPr/>
        <w:t>职工医保费由用人单位和职工按月缴纳。</w:t>
      </w:r>
      <w:r>
        <w:rPr/>
        <w:t xml:space="preserve">&lt;/p&gt;&lt;p style="text-indent: 2em; text-align: left; font-family: </w:t>
      </w:r>
      <w:r>
        <w:rPr/>
        <w:t>微软雅黑</w:t>
      </w:r>
      <w:r>
        <w:rPr/>
        <w:t>, &amp;quot;Microsoft YaHei&amp;quot;; font-size: 16px; margin-top: 16px; margin-bottom: 16px; line-height: 2em;" dcindex="455"&gt;</w:t>
      </w:r>
      <w:r>
        <w:rPr/>
        <w:t>职工以本人上年度月平均工资作为缴费基数，职工没有上年度月平均工资的，以本年度月平均工资作为缴费基数；没有本年度月平均工资的，以当月工资作为缴费基数。职工月平均工资或者当月工资低于全省统一确定的社会保险缴费基数标准</w:t>
      </w:r>
      <w:r>
        <w:rPr/>
        <w:t>60%</w:t>
      </w:r>
      <w:r>
        <w:rPr/>
        <w:t>的，以全省统一确定的社会保险缴费基数标准的</w:t>
      </w:r>
      <w:r>
        <w:rPr/>
        <w:t>60%</w:t>
      </w:r>
      <w:r>
        <w:rPr/>
        <w:t>作为缴费基数；超过全省统一确定的社会保险缴费基数标准</w:t>
      </w:r>
      <w:r>
        <w:rPr/>
        <w:t>300%</w:t>
      </w:r>
      <w:r>
        <w:rPr/>
        <w:t>的，以全省统一确定的社会保险缴费基数标准的</w:t>
      </w:r>
      <w:r>
        <w:rPr/>
        <w:t>300%</w:t>
      </w:r>
      <w:r>
        <w:rPr/>
        <w:t>作为缴费基数。</w:t>
      </w:r>
      <w:r>
        <w:rPr/>
        <w:t xml:space="preserve">&lt;/p&gt;&lt;p style="text-indent: 2em; text-align: left; font-family: </w:t>
      </w:r>
      <w:r>
        <w:rPr/>
        <w:t>微软雅黑</w:t>
      </w:r>
      <w:r>
        <w:rPr/>
        <w:t>, &amp;quot;Microsoft YaHei&amp;quot;; font-size: 16px; margin-top: 16px; margin-bottom: 16px; line-height: 2em;" dcindex="456"&gt;</w:t>
      </w:r>
      <w:r>
        <w:rPr/>
        <w:t>职工按照本人缴费基数的</w:t>
      </w:r>
      <w:r>
        <w:rPr/>
        <w:t>2%</w:t>
      </w:r>
      <w:r>
        <w:rPr/>
        <w:t>缴纳职工医保费，由所在单位从职工本人工资中代扣代缴。用人单位以本单位职工缴费基数之和作为缴费基数，并按照</w:t>
      </w:r>
      <w:r>
        <w:rPr/>
        <w:t>8%</w:t>
      </w:r>
      <w:r>
        <w:rPr/>
        <w:t>缴纳职工医保费。职工应当同步缴纳职工大额医疗保险费，由所在单位从职工本人工资中代扣代缴。</w:t>
      </w:r>
      <w:r>
        <w:rPr/>
        <w:t xml:space="preserve">&lt;/p&gt;&lt;p style="text-indent: 2em; text-align: left; font-family: </w:t>
      </w:r>
      <w:r>
        <w:rPr/>
        <w:t>微软雅黑</w:t>
      </w:r>
      <w:r>
        <w:rPr/>
        <w:t>, &amp;quot;Microsoft YaHei&amp;quot;; font-size: 16px; margin-top: 16px; margin-bottom: 16px; line-height: 2em;" dcindex="457"&gt;</w:t>
      </w:r>
      <w:r>
        <w:rPr/>
        <w:t>灵活就业人员按月以全省统一确定的社会保险缴费基数月标准的</w:t>
      </w:r>
      <w:r>
        <w:rPr/>
        <w:t>6%</w:t>
      </w:r>
      <w:r>
        <w:rPr/>
        <w:t>，自行缴纳职工医保费。灵活就业人员应当同步缴纳职工大额医疗保险费，由本人自行缴纳。</w:t>
      </w:r>
      <w:r>
        <w:rPr/>
        <w:t xml:space="preserve">&lt;/p&gt;&lt;p style="text-indent: 2em; text-align: left; font-family: </w:t>
      </w:r>
      <w:r>
        <w:rPr/>
        <w:t>微软雅黑</w:t>
      </w:r>
      <w:r>
        <w:rPr/>
        <w:t>, &amp;quot;Microsoft YaHei&amp;quot;; font-size: 16px; margin-top: 16px; margin-bottom: 16px; line-height: 2em;" dcindex="458"&gt;&lt;strong dcindex="459"&gt;</w:t>
      </w:r>
      <w:r>
        <w:rPr/>
        <w:t>第九条</w:t>
      </w:r>
      <w:r>
        <w:rPr/>
        <w:t>&lt;/strong&gt;  </w:t>
      </w:r>
      <w:r>
        <w:rPr/>
        <w:t>用人单位应当按时、足额向税务机关缴纳职工医保费。非因不可抗力等法定事由不得缓缴、减免职工医保费。</w:t>
      </w:r>
      <w:r>
        <w:rPr/>
        <w:t xml:space="preserve">&lt;/p&gt;&lt;p style="text-indent: 2em; text-align: left; font-family: </w:t>
      </w:r>
      <w:r>
        <w:rPr/>
        <w:t>微软雅黑</w:t>
      </w:r>
      <w:r>
        <w:rPr/>
        <w:t>, &amp;quot;Microsoft YaHei&amp;quot;; font-size: 16px; margin-top: 16px; margin-bottom: 16px; line-height: 2em;" dcindex="460"&gt;</w:t>
      </w:r>
      <w:r>
        <w:rPr/>
        <w:t>职工医保费可按规定补缴，具体补缴办法由市医疗保障行政部门另行制定。</w:t>
      </w:r>
      <w:r>
        <w:rPr/>
        <w:t xml:space="preserve">&lt;/p&gt;&lt;p style="text-indent: 2em; text-align: left; font-family: </w:t>
      </w:r>
      <w:r>
        <w:rPr/>
        <w:t>微软雅黑</w:t>
      </w:r>
      <w:r>
        <w:rPr/>
        <w:t>, &amp;quot;Microsoft YaHei&amp;quot;; font-size: 16px; margin-top: 16px; margin-bottom: 16px; line-height: 2em;" dcindex="461"&gt;&lt;strong dcindex="462"&gt;</w:t>
      </w:r>
      <w:r>
        <w:rPr/>
        <w:t>第十条</w:t>
      </w:r>
      <w:r>
        <w:rPr/>
        <w:t>&lt;/strong&gt;  </w:t>
      </w:r>
      <w:r>
        <w:rPr/>
        <w:t>用人单位及其职工按规定缴纳职工医保费和大额医保费，参保人员从缴费次月起开始享受医保待遇。未按规定缴费的，参保人员从次月起停止享受医保待遇。因拖欠职工医保费给参保人员造成的损失，由用人单位承担。</w:t>
      </w:r>
      <w:r>
        <w:rPr/>
        <w:t xml:space="preserve">&lt;/p&gt;&lt;p style="text-indent: 2em; text-align: left; font-family: </w:t>
      </w:r>
      <w:r>
        <w:rPr/>
        <w:t>微软雅黑</w:t>
      </w:r>
      <w:r>
        <w:rPr/>
        <w:t>, &amp;quot;Microsoft YaHei&amp;quot;; font-size: 16px; margin-top: 16px; margin-bottom: 16px; line-height: 2em;" dcindex="463"&gt;&lt;strong dcindex="464"&gt;</w:t>
      </w:r>
      <w:r>
        <w:rPr/>
        <w:t>第十一条</w:t>
      </w:r>
      <w:r>
        <w:rPr/>
        <w:t>&lt;/strong&gt;  </w:t>
      </w:r>
      <w:r>
        <w:rPr/>
        <w:t>首次参加职工医保的灵活就业人员，按规定连续缴费满六个月后，从第七个月起享受职工医保待遇。</w:t>
      </w:r>
      <w:r>
        <w:rPr/>
        <w:t xml:space="preserve">&lt;/p&gt;&lt;p style="text-indent: 2em; text-align: left; font-family: </w:t>
      </w:r>
      <w:r>
        <w:rPr/>
        <w:t>微软雅黑</w:t>
      </w:r>
      <w:r>
        <w:rPr/>
        <w:t>, &amp;quot;Microsoft YaHei&amp;quot;; font-size: 16px; margin-top: 16px; margin-bottom: 16px; line-height: 2em;" dcindex="465"&gt;</w:t>
      </w:r>
      <w:r>
        <w:rPr/>
        <w:t>灵活就业人员中断缴纳职工医保费的，按照下列规定处理：</w:t>
      </w:r>
      <w:r>
        <w:rPr/>
        <w:t xml:space="preserve">&lt;/p&gt;&lt;p style="text-indent: 2em; text-align: left; font-family: </w:t>
      </w:r>
      <w:r>
        <w:rPr/>
        <w:t>微软雅黑</w:t>
      </w:r>
      <w:r>
        <w:rPr/>
        <w:t>, &amp;quot;Microsoft YaHei&amp;quot;; font-size: 16px; margin-top: 16px; margin-bottom: 16px; line-height: 2em;" dcindex="466"&gt;</w:t>
      </w:r>
      <w:r>
        <w:rPr/>
        <w:t>（一）连续中断缴费三个月以内的，在补足中断缴费期间的医疗保险费后，医疗保障经办机构应补付其中断缴费期间的职工医保待遇；</w:t>
      </w:r>
      <w:r>
        <w:rPr/>
        <w:t xml:space="preserve">&lt;/p&gt;&lt;p style="text-indent: 2em; text-align: left; font-family: </w:t>
      </w:r>
      <w:r>
        <w:rPr/>
        <w:t>微软雅黑</w:t>
      </w:r>
      <w:r>
        <w:rPr/>
        <w:t>, &amp;quot;Microsoft YaHei&amp;quot;; font-size: 16px; margin-top: 16px; margin-bottom: 16px; line-height: 2em;" dcindex="467"&gt;</w:t>
      </w:r>
      <w:r>
        <w:rPr/>
        <w:t>（二）连续中断缴费超过三个月或者一个年度内累计中断缴费四个月以上重新缴费的，视为首次参保。</w:t>
      </w:r>
      <w:r>
        <w:rPr/>
        <w:t xml:space="preserve">&lt;/p&gt;&lt;p style="text-indent: 2em; text-align: left; font-family: </w:t>
      </w:r>
      <w:r>
        <w:rPr/>
        <w:t>微软雅黑</w:t>
      </w:r>
      <w:r>
        <w:rPr/>
        <w:t>, &amp;quot;Microsoft YaHei&amp;quot;; font-size: 16px; margin-top: 16px; margin-bottom: 16px; line-height: 2em;" dcindex="468"&gt;</w:t>
      </w:r>
      <w:r>
        <w:rPr/>
        <w:t>（三）随用人单位参加职工医保后，与单位解除、终止劳动关系而中断职工医保的，自与单位解除、终止劳动关系或用人单位停止缴纳其职工医保费起三个月（含办理当月）内，以灵活就业人员身份参加职工医保的，按规定补足中断缴费期间职工医保费的，补付其中断缴费期间的医保待遇；四至六个月以内参保的，从缴费的次月起享受职工医保待遇；超过六个月参保的，按规定连续缴费满六个月后，从第七个月起享受职工医保待遇。</w:t>
      </w:r>
      <w:r>
        <w:rPr/>
        <w:t xml:space="preserve">&lt;/p&gt;&lt;p style="text-indent: 2em; text-align: left; font-family: </w:t>
      </w:r>
      <w:r>
        <w:rPr/>
        <w:t>微软雅黑</w:t>
      </w:r>
      <w:r>
        <w:rPr/>
        <w:t>, &amp;quot;Microsoft YaHei&amp;quot;; font-size: 16px; margin-top: 16px; margin-bottom: 16px; line-height: 2em;" dcindex="469"&gt;&lt;strong dcindex="470"&gt;</w:t>
      </w:r>
      <w:r>
        <w:rPr/>
        <w:t>第十二条</w:t>
      </w:r>
      <w:r>
        <w:rPr/>
        <w:t>&lt;/strong&gt;  </w:t>
      </w:r>
      <w:r>
        <w:rPr/>
        <w:t>参保人员在本市职工医保和居民医保两个制度之间转换的，待遇等待期按照国家、省、市相关规定执行，期间可继续按规定享受原医疗保险待遇，参保人员不得同时享受职工医保待遇和居民医保待遇。</w:t>
      </w:r>
      <w:r>
        <w:rPr/>
        <w:t xml:space="preserve">&lt;/p&gt;&lt;p style="text-indent: 2em; text-align: left; font-family: </w:t>
      </w:r>
      <w:r>
        <w:rPr/>
        <w:t>微软雅黑</w:t>
      </w:r>
      <w:r>
        <w:rPr/>
        <w:t>, &amp;quot;Microsoft YaHei&amp;quot;; font-size: 16px; margin-top: 16px; margin-bottom: 16px; line-height: 2em;" dcindex="471"&gt;</w:t>
      </w:r>
      <w:r>
        <w:rPr/>
        <w:t>基本医疗保险关系跨统筹地区转移接续的参保人员，待遇享受期按国家和省相关规定执行。</w:t>
      </w:r>
      <w:r>
        <w:rPr/>
        <w:t xml:space="preserve">&lt;/p&gt;&lt;p style="text-indent: 2em; text-align: left; font-family: </w:t>
      </w:r>
      <w:r>
        <w:rPr/>
        <w:t>微软雅黑</w:t>
      </w:r>
      <w:r>
        <w:rPr/>
        <w:t>, &amp;quot;Microsoft YaHei&amp;quot;; font-size: 16px; margin-top: 16px; margin-bottom: 16px; line-height: 2em;" dcindex="472"&gt;&lt;strong dcindex="473"&gt;</w:t>
      </w:r>
      <w:r>
        <w:rPr/>
        <w:t>第十三条</w:t>
      </w:r>
      <w:r>
        <w:rPr/>
        <w:t>&lt;/strong&gt;  </w:t>
      </w:r>
      <w:r>
        <w:rPr/>
        <w:t>职工达到法定退休年龄时，缴纳职工医保费的年限（含视同缴费年限和实际缴费年限）男性累计缴费年限满</w:t>
      </w:r>
      <w:r>
        <w:rPr/>
        <w:t>30</w:t>
      </w:r>
      <w:r>
        <w:rPr/>
        <w:t>年且实际缴费年限满</w:t>
      </w:r>
      <w:r>
        <w:rPr/>
        <w:t>10</w:t>
      </w:r>
      <w:r>
        <w:rPr/>
        <w:t>年、女性累计缴费年限满</w:t>
      </w:r>
      <w:r>
        <w:rPr/>
        <w:t>25</w:t>
      </w:r>
      <w:r>
        <w:rPr/>
        <w:t>年且实际缴费年限满</w:t>
      </w:r>
      <w:r>
        <w:rPr/>
        <w:t>10</w:t>
      </w:r>
      <w:r>
        <w:rPr/>
        <w:t>年的，个人不再缴纳职工医保费，应当继续缴纳职工大额医疗保险费。按规定办理退休手续后次月起享受退休人员医疗保险待遇。缴费年限不符合本条规定的，单位职工应一次性补足缴费年限；灵活就业人员可选择一次性补足缴费年限，或继续按月缴纳至规定缴费年限后享受退休人员医疗保险待遇。缴费年限的计算和补足办法按本市有关规定执行。用于一次性补足缴费年限的费用不划拨个人账户。</w:t>
      </w:r>
      <w:r>
        <w:rPr/>
        <w:t xml:space="preserve">&lt;/p&gt;&lt;p style="text-indent: 2em; text-align: left; font-family: </w:t>
      </w:r>
      <w:r>
        <w:rPr/>
        <w:t>微软雅黑</w:t>
      </w:r>
      <w:r>
        <w:rPr/>
        <w:t>, &amp;quot;Microsoft YaHei&amp;quot;; font-size: 16px; margin-top: 16px; margin-bottom: 16px; line-height: 2em;" dcindex="474"&gt;&lt;strong dcindex="475"&gt;</w:t>
      </w:r>
      <w:r>
        <w:rPr/>
        <w:t>第十四条</w:t>
      </w:r>
      <w:r>
        <w:rPr/>
        <w:t>&lt;/strong&gt;  </w:t>
      </w:r>
      <w:r>
        <w:rPr/>
        <w:t>国有困难企业和城镇集体困难企业退休人员参加职工医保，职工医保费年度筹资标准为全省统一确定的社会保险缴费基数标准的</w:t>
      </w:r>
      <w:r>
        <w:rPr/>
        <w:t>6%</w:t>
      </w:r>
      <w:r>
        <w:rPr/>
        <w:t>，可按年度一次性缴纳，也可按月缴纳。符合规定缴费年限的，不再缴纳职工医保费，按规定享受退休人员医疗保险待遇。</w:t>
      </w:r>
      <w:r>
        <w:rPr/>
        <w:t xml:space="preserve">&lt;/p&gt;&lt;p style="text-indent: 2em; text-align: center; font-family: </w:t>
      </w:r>
      <w:r>
        <w:rPr/>
        <w:t>微软雅黑</w:t>
      </w:r>
      <w:r>
        <w:rPr/>
        <w:t>, &amp;quot;Microsoft YaHei&amp;quot;; font-size: 16px; margin-top: 16px; margin-bottom: 16px; line-height: 2em;" dcindex="476"&gt;&lt;strong dcindex="477"&gt;</w:t>
      </w:r>
      <w:r>
        <w:rPr/>
        <w:t>第三章    职工医保基金</w:t>
      </w:r>
      <w:r>
        <w:rPr/>
        <w:t xml:space="preserve">&lt;/strong&gt;&lt;/p&gt;&lt;p style="text-indent: 2em; text-align: left; font-family: </w:t>
      </w:r>
      <w:r>
        <w:rPr/>
        <w:t>微软雅黑</w:t>
      </w:r>
      <w:r>
        <w:rPr/>
        <w:t>, &amp;quot;Microsoft YaHei&amp;quot;; font-size: 16px; margin-top: 16px; margin-bottom: 16px; line-height: 2em;" dcindex="478"&gt;&lt;strong dcindex="479"&gt;</w:t>
      </w:r>
      <w:r>
        <w:rPr/>
        <w:t>第十五条</w:t>
      </w:r>
      <w:r>
        <w:rPr/>
        <w:t>&lt;/strong&gt;  </w:t>
      </w:r>
      <w:r>
        <w:rPr/>
        <w:t>职工基本医疗保险基金由下列资金构成：</w:t>
      </w:r>
      <w:r>
        <w:rPr/>
        <w:t xml:space="preserve">&lt;/p&gt;&lt;p style="text-indent: 2em; text-align: left; font-family: </w:t>
      </w:r>
      <w:r>
        <w:rPr/>
        <w:t>微软雅黑</w:t>
      </w:r>
      <w:r>
        <w:rPr/>
        <w:t>, &amp;quot;Microsoft YaHei&amp;quot;; font-size: 16px; margin-top: 16px; margin-bottom: 16px; line-height: 2em;" dcindex="480"&gt;</w:t>
      </w:r>
      <w:r>
        <w:rPr/>
        <w:t>（一）用人单位缴纳的职工医保费；</w:t>
      </w:r>
      <w:r>
        <w:rPr/>
        <w:t>&lt;/p&gt;&lt;p style="text-indent:</w:t>
      </w:r>
    </w:p>
    <w:p>
      <w:pPr>
        <w:pStyle w:val="PreformattedText"/>
        <w:bidi w:val="0"/>
        <w:spacing w:before="0" w:after="0"/>
        <w:jc w:val="left"/>
        <w:rPr/>
      </w:pPr>
      <w:r>
        <w:rPr/>
        <w:t xml:space="preserve"> </w:t>
      </w:r>
      <w:r>
        <w:rPr/>
        <w:t xml:space="preserve">2em; text-align: left; font-family: </w:t>
      </w:r>
      <w:r>
        <w:rPr/>
        <w:t>微软雅黑</w:t>
      </w:r>
      <w:r>
        <w:rPr/>
        <w:t>, &amp;quot;Microsoft YaHei&amp;quot;; font-size: 16px; margin-top: 16px; margin-bottom: 16px; line-height: 2em;" dcindex="481"&gt;</w:t>
      </w:r>
      <w:r>
        <w:rPr/>
        <w:t>（二）职工缴纳的职工医保费；</w:t>
      </w:r>
      <w:r>
        <w:rPr/>
        <w:t xml:space="preserve">&lt;/p&gt;&lt;p style="text-indent: 2em; text-align: left; font-family: </w:t>
      </w:r>
      <w:r>
        <w:rPr/>
        <w:t>微软雅黑</w:t>
      </w:r>
      <w:r>
        <w:rPr/>
        <w:t>, &amp;quot;Microsoft YaHei&amp;quot;; font-size: 16px; margin-top: 16px; margin-bottom: 16px; line-height: 2em;" dcindex="482"&gt;</w:t>
      </w:r>
      <w:r>
        <w:rPr/>
        <w:t>（三）职工医保基金的利息；</w:t>
      </w:r>
      <w:r>
        <w:rPr/>
        <w:t xml:space="preserve">&lt;/p&gt;&lt;p style="text-indent: 2em; text-align: left; font-family: </w:t>
      </w:r>
      <w:r>
        <w:rPr/>
        <w:t>微软雅黑</w:t>
      </w:r>
      <w:r>
        <w:rPr/>
        <w:t>, &amp;quot;Microsoft YaHei&amp;quot;; font-size: 16px; margin-top: 16px; margin-bottom: 16px; line-height: 2em;" dcindex="483"&gt;</w:t>
      </w:r>
      <w:r>
        <w:rPr/>
        <w:t>（四）职工医保费的滞纳金；</w:t>
      </w:r>
      <w:r>
        <w:rPr/>
        <w:t xml:space="preserve">&lt;/p&gt;&lt;p style="text-indent: 2em; text-align: left; font-family: </w:t>
      </w:r>
      <w:r>
        <w:rPr/>
        <w:t>微软雅黑</w:t>
      </w:r>
      <w:r>
        <w:rPr/>
        <w:t>, &amp;quot;Microsoft YaHei&amp;quot;; font-size: 16px; margin-top: 16px; margin-bottom: 16px; line-height: 2em;" dcindex="484"&gt;</w:t>
      </w:r>
      <w:r>
        <w:rPr/>
        <w:t>（五）依法纳入职工医保基金的其他资金。</w:t>
      </w:r>
      <w:r>
        <w:rPr/>
        <w:t xml:space="preserve">&lt;/p&gt;&lt;p style="text-indent: 2em; text-align: left; font-family: </w:t>
      </w:r>
      <w:r>
        <w:rPr/>
        <w:t>微软雅黑</w:t>
      </w:r>
      <w:r>
        <w:rPr/>
        <w:t>, &amp;quot;Microsoft YaHei&amp;quot;; font-size: 16px; margin-top: 16px; margin-bottom: 16px; line-height: 2em;" dcindex="485"&gt;&lt;strong dcindex="486"&gt;</w:t>
      </w:r>
      <w:r>
        <w:rPr/>
        <w:t>第十六条</w:t>
      </w:r>
      <w:r>
        <w:rPr/>
        <w:t>&lt;/strong&gt;  </w:t>
      </w:r>
      <w:r>
        <w:rPr/>
        <w:t>医疗保障经办机构应当为参加职工医保的职工、退休人员建立个人账户。以灵活就业人员身份参加职工医保的，不建立个人账户。</w:t>
      </w:r>
      <w:r>
        <w:rPr/>
        <w:t xml:space="preserve">&lt;/p&gt;&lt;p style="text-indent: 2em; text-align: left; font-family: </w:t>
      </w:r>
      <w:r>
        <w:rPr/>
        <w:t>微软雅黑</w:t>
      </w:r>
      <w:r>
        <w:rPr/>
        <w:t>, &amp;quot;Microsoft YaHei&amp;quot;; font-size: 16px; margin-top: 16px; margin-bottom: 16px; line-height: 2em;" dcindex="487"&gt;</w:t>
      </w:r>
      <w:r>
        <w:rPr/>
        <w:t>个人账户划入比例和使用管理按照省、市相关规定执行，具体办法由市医疗保障行政部门另行制定。</w:t>
      </w:r>
      <w:r>
        <w:rPr/>
        <w:t xml:space="preserve">&lt;/p&gt;&lt;p style="text-indent: 2em; text-align: left; font-family: </w:t>
      </w:r>
      <w:r>
        <w:rPr/>
        <w:t>微软雅黑</w:t>
      </w:r>
      <w:r>
        <w:rPr/>
        <w:t>, &amp;quot;Microsoft YaHei&amp;quot;; font-size: 16px; margin-top: 16px; margin-bottom: 16px; line-height: 2em;" dcindex="488"&gt;&lt;strong dcindex="489"&gt;</w:t>
      </w:r>
      <w:r>
        <w:rPr/>
        <w:t>第十七条</w:t>
      </w:r>
      <w:r>
        <w:rPr/>
        <w:t>&lt;/strong&gt;  </w:t>
      </w:r>
      <w:r>
        <w:rPr/>
        <w:t>职工医保基金扣除划入个人账户金额后的部分，作为职工医保统筹基金（以下简称统筹基金）。下列资金纳入统筹基金：</w:t>
      </w:r>
      <w:r>
        <w:rPr/>
        <w:t xml:space="preserve">&lt;/p&gt;&lt;p style="text-indent: 2em; text-align: left; font-family: </w:t>
      </w:r>
      <w:r>
        <w:rPr/>
        <w:t>微软雅黑</w:t>
      </w:r>
      <w:r>
        <w:rPr/>
        <w:t>, &amp;quot;Microsoft YaHei&amp;quot;; font-size: 16px; margin-top: 16px; margin-bottom: 16px; line-height: 2em;" dcindex="490"&gt;</w:t>
      </w:r>
      <w:r>
        <w:rPr/>
        <w:t>（一）统筹基金的利息；</w:t>
      </w:r>
      <w:r>
        <w:rPr/>
        <w:t xml:space="preserve">&lt;/p&gt;&lt;p style="text-indent: 2em; text-align: left; font-family: </w:t>
      </w:r>
      <w:r>
        <w:rPr/>
        <w:t>微软雅黑</w:t>
      </w:r>
      <w:r>
        <w:rPr/>
        <w:t>, &amp;quot;Microsoft YaHei&amp;quot;; font-size: 16px; margin-top: 16px; margin-bottom: 16px; line-height: 2em;" dcindex="491"&gt;</w:t>
      </w:r>
      <w:r>
        <w:rPr/>
        <w:t>（二）统筹基金的滞纳金；</w:t>
      </w:r>
      <w:r>
        <w:rPr/>
        <w:t xml:space="preserve">&lt;/p&gt;&lt;p style="text-indent: 2em; text-align: left; font-family: </w:t>
      </w:r>
      <w:r>
        <w:rPr/>
        <w:t>微软雅黑</w:t>
      </w:r>
      <w:r>
        <w:rPr/>
        <w:t>, &amp;quot;Microsoft YaHei&amp;quot;; font-size: 16px; margin-top: 16px; margin-bottom: 16px; line-height: 2em;" dcindex="492"&gt;</w:t>
      </w:r>
      <w:r>
        <w:rPr/>
        <w:t>（三）依法纳入统筹基金的其他资金。</w:t>
      </w:r>
      <w:r>
        <w:rPr/>
        <w:t xml:space="preserve">&lt;/p&gt;&lt;p style="text-indent: 2em; text-align: left; font-family: </w:t>
      </w:r>
      <w:r>
        <w:rPr/>
        <w:t>微软雅黑</w:t>
      </w:r>
      <w:r>
        <w:rPr/>
        <w:t>, &amp;quot;Microsoft YaHei&amp;quot;; font-size: 16px; margin-top: 16px; margin-bottom: 16px; line-height: 2em;" dcindex="493"&gt;&lt;strong dcindex="494"&gt;</w:t>
      </w:r>
      <w:r>
        <w:rPr/>
        <w:t>第十八条</w:t>
      </w:r>
      <w:r>
        <w:rPr/>
        <w:t>&lt;/strong&gt;  </w:t>
      </w:r>
      <w:r>
        <w:rPr/>
        <w:t>职工医保基金执行国家统一的基金财务制度、会计制度和基金预决算管理制度。职工医保基金纳入社会保险基金财政专户管理，专款专用，不得挤占挪用。</w:t>
      </w:r>
      <w:r>
        <w:rPr/>
        <w:t xml:space="preserve">&lt;/p&gt;&lt;p style="text-indent: 2em; text-align: left; font-family: </w:t>
      </w:r>
      <w:r>
        <w:rPr/>
        <w:t>微软雅黑</w:t>
      </w:r>
      <w:r>
        <w:rPr/>
        <w:t>, &amp;quot;Microsoft YaHei&amp;quot;; font-size: 16px; margin-top: 16px; margin-bottom: 16px; line-height: 2em;" dcindex="495"&gt;&lt;strong dcindex="496"&gt;</w:t>
      </w:r>
      <w:r>
        <w:rPr/>
        <w:t>第十九条</w:t>
      </w:r>
      <w:r>
        <w:rPr/>
        <w:t>&lt;/strong&gt;  </w:t>
      </w:r>
      <w:r>
        <w:rPr/>
        <w:t>职工医保基金的银行计息执行国家社会保险基金计息的有关规定。</w:t>
      </w:r>
      <w:r>
        <w:rPr/>
        <w:t xml:space="preserve">&lt;/p&gt;&lt;p style="text-indent: 2em; text-align: center; font-family: </w:t>
      </w:r>
      <w:r>
        <w:rPr/>
        <w:t>微软雅黑</w:t>
      </w:r>
      <w:r>
        <w:rPr/>
        <w:t>, &amp;quot;Microsoft YaHei&amp;quot;; font-size: 16px; margin-top: 16px; margin-bottom: 16px; line-height: 2em;" dcindex="497"&gt;&lt;strong dcindex="498"&gt;</w:t>
      </w:r>
      <w:r>
        <w:rPr/>
        <w:t>第四章    职工医保待遇</w:t>
      </w:r>
      <w:r>
        <w:rPr/>
        <w:t xml:space="preserve">&lt;/strong&gt;&lt;/p&gt;&lt;p style="text-indent: 2em; text-align: left; font-family: </w:t>
      </w:r>
      <w:r>
        <w:rPr/>
        <w:t>微软雅黑</w:t>
      </w:r>
      <w:r>
        <w:rPr/>
        <w:t>, &amp;quot;Microsoft YaHei&amp;quot;; font-size: 16px; margin-top: 16px; margin-bottom: 16px; line-height: 2em;" dcindex="499"&gt;&lt;strong dcindex="500"&gt;</w:t>
      </w:r>
      <w:r>
        <w:rPr/>
        <w:t>第二十条</w:t>
      </w:r>
      <w:r>
        <w:rPr/>
        <w:t>&lt;/strong&gt;  </w:t>
      </w:r>
      <w:r>
        <w:rPr/>
        <w:t>职工医保参保人员按规定享受职工医保统筹待遇和个人账户待遇。职工医保统筹待遇包括普通门诊、门诊治疗慢性病和特殊疾病（以下简称“门诊慢特病”）和住院待遇。职工医保参保人员同步享受职工大额医疗保险待遇。</w:t>
      </w:r>
      <w:r>
        <w:rPr/>
        <w:t xml:space="preserve">&lt;/p&gt;&lt;p style="text-indent: 2em; text-align: left; font-family: </w:t>
      </w:r>
      <w:r>
        <w:rPr/>
        <w:t>微软雅黑</w:t>
      </w:r>
      <w:r>
        <w:rPr/>
        <w:t>, &amp;quot;Microsoft YaHei&amp;quot;; font-size: 16px; margin-top: 16px; margin-bottom: 16px; line-height: 2em;" dcindex="501"&gt;&lt;strong dcindex="502"&gt;</w:t>
      </w:r>
      <w:r>
        <w:rPr/>
        <w:t>第二十一条</w:t>
      </w:r>
      <w:r>
        <w:rPr/>
        <w:t>&lt;/strong&gt;  </w:t>
      </w:r>
      <w:r>
        <w:rPr/>
        <w:t>职工医保基金支付范围应符合国家和省基本医疗保险药品、诊疗项目、医疗服务设施和支付标准的有关规定。</w:t>
      </w:r>
      <w:r>
        <w:rPr/>
        <w:t xml:space="preserve">&lt;/p&gt;&lt;p style="text-indent: 2em; text-align: left; font-family: </w:t>
      </w:r>
      <w:r>
        <w:rPr/>
        <w:t>微软雅黑</w:t>
      </w:r>
      <w:r>
        <w:rPr/>
        <w:t>, &amp;quot;Microsoft YaHei&amp;quot;; font-size: 16px; margin-top: 16px; margin-bottom: 16px; line-height: 2em;" dcindex="503"&gt;</w:t>
      </w:r>
      <w:r>
        <w:rPr/>
        <w:t>职工医保参保人员在定点医药机构普通门诊就医和按照门诊慢特病规定就医的，符合规定的医疗费用，统筹基金支付按照我市相关规定执行。</w:t>
      </w:r>
      <w:r>
        <w:rPr/>
        <w:t xml:space="preserve">&lt;/p&gt;&lt;p style="text-indent: 2em; text-align: left; font-family: </w:t>
      </w:r>
      <w:r>
        <w:rPr/>
        <w:t>微软雅黑</w:t>
      </w:r>
      <w:r>
        <w:rPr/>
        <w:t>, &amp;quot;Microsoft YaHei&amp;quot;; font-size: 16px; margin-top: 16px; margin-bottom: 16px; line-height: 2em;" dcindex="504"&gt;&lt;strong dcindex="505"&gt;</w:t>
      </w:r>
      <w:r>
        <w:rPr/>
        <w:t>第二十二条</w:t>
      </w:r>
      <w:r>
        <w:rPr/>
        <w:t>&lt;/strong&gt;  </w:t>
      </w:r>
      <w:r>
        <w:rPr/>
        <w:t>对职工医保参保人员在定点医疗机构住院、门诊紧急抢救发生的符合基本医疗保险规定的医疗费用，按下列规定支付：</w:t>
      </w:r>
      <w:r>
        <w:rPr/>
        <w:t xml:space="preserve">&lt;/p&gt;&lt;p style="text-indent: 2em; text-align: left; font-family: </w:t>
      </w:r>
      <w:r>
        <w:rPr/>
        <w:t>微软雅黑</w:t>
      </w:r>
      <w:r>
        <w:rPr/>
        <w:t>, &amp;quot;Microsoft YaHei&amp;quot;; font-size: 16px; margin-top: 16px; margin-bottom: 16px; line-height: 2em;" dcindex="506"&gt;</w:t>
      </w:r>
      <w:r>
        <w:rPr/>
        <w:t>（一）一个年度内，医疗费用在统筹基金起付标准以下的由个人自付。</w:t>
      </w:r>
      <w:r>
        <w:rPr/>
        <w:t xml:space="preserve">&lt;/p&gt;&lt;p style="text-indent: 2em; text-align: left; font-family: </w:t>
      </w:r>
      <w:r>
        <w:rPr/>
        <w:t>微软雅黑</w:t>
      </w:r>
      <w:r>
        <w:rPr/>
        <w:t>, &amp;quot;Microsoft YaHei&amp;quot;; font-size: 16px; margin-top: 16px; margin-bottom: 16px; line-height: 2em;" dcindex="507"&gt;1.</w:t>
      </w:r>
      <w:r>
        <w:rPr/>
        <w:t>社区卫生服务中心（乡镇卫生院）、一级、二级、三级医疗机构统筹基金起付标准分别为</w:t>
      </w:r>
      <w:r>
        <w:rPr/>
        <w:t>200</w:t>
      </w:r>
      <w:r>
        <w:rPr/>
        <w:t>元、</w:t>
      </w:r>
      <w:r>
        <w:rPr/>
        <w:t>400</w:t>
      </w:r>
      <w:r>
        <w:rPr/>
        <w:t>元、</w:t>
      </w:r>
      <w:r>
        <w:rPr/>
        <w:t>600</w:t>
      </w:r>
      <w:r>
        <w:rPr/>
        <w:t>元、</w:t>
      </w:r>
      <w:r>
        <w:rPr/>
        <w:t>800</w:t>
      </w:r>
      <w:r>
        <w:rPr/>
        <w:t>元。</w:t>
      </w:r>
      <w:r>
        <w:rPr/>
        <w:t xml:space="preserve">&lt;/p&gt;&lt;p style="text-indent: 2em; text-align: left; font-family: </w:t>
      </w:r>
      <w:r>
        <w:rPr/>
        <w:t>微软雅黑</w:t>
      </w:r>
      <w:r>
        <w:rPr/>
        <w:t>, &amp;quot;Microsoft YaHei&amp;quot;; font-size: 16px; margin-top: 16px; margin-bottom: 16px; line-height: 2em;" dcindex="508"&gt;2.</w:t>
      </w:r>
      <w:r>
        <w:rPr/>
        <w:t>一个年度内在一级、二级、三级医疗机构住院两次及以上的，统筹基金起付标准减半。一个年度内在社区卫生服务中心（乡镇卫生院）住院两次及以上的，统筹基金起付标准不予减半；在社区卫生服务中心（乡镇卫生院）住院后，再到高级别医疗机构住院的，执行高级别医疗机构的统筹基金起付标准，不予减半。</w:t>
      </w:r>
      <w:r>
        <w:rPr/>
        <w:t xml:space="preserve">&lt;/p&gt;&lt;p style="text-indent: 2em; text-align: left; font-family: </w:t>
      </w:r>
      <w:r>
        <w:rPr/>
        <w:t>微软雅黑</w:t>
      </w:r>
      <w:r>
        <w:rPr/>
        <w:t>, &amp;quot;Microsoft YaHei&amp;quot;; font-size: 16px; margin-top: 16px; margin-bottom: 16px; line-height: 2em;" dcindex="509"&gt;</w:t>
      </w:r>
      <w:r>
        <w:rPr/>
        <w:t>（二）医疗费用在统筹基金起付标准以上的部分，根据医疗机构等级，由统筹基金和职工个人按规定的比例支付，退休人员个人自付医疗费用的比例为职工个人自付比例的</w:t>
      </w:r>
      <w:r>
        <w:rPr/>
        <w:t>80%</w:t>
      </w:r>
      <w:r>
        <w:rPr/>
        <w:t>：</w:t>
      </w:r>
      <w:r>
        <w:rPr/>
        <w:t xml:space="preserve">&lt;/p&gt;&lt;p style="text-indent: 2em; text-align: left; font-family: </w:t>
      </w:r>
      <w:r>
        <w:rPr/>
        <w:t>微软雅黑</w:t>
      </w:r>
      <w:r>
        <w:rPr/>
        <w:t>, &amp;quot;Microsoft YaHei&amp;quot;; font-size: 16px; margin-top: 16px; margin-bottom: 16px; line-height: 2em;" dcindex="510"&gt;1.</w:t>
      </w:r>
      <w:r>
        <w:rPr/>
        <w:t>一级医疗机构及社区卫生服务中心（乡镇卫生院）统筹基金支付</w:t>
      </w:r>
      <w:r>
        <w:rPr/>
        <w:t>92%</w:t>
      </w:r>
      <w:r>
        <w:rPr/>
        <w:t>，职工个人自付</w:t>
      </w:r>
      <w:r>
        <w:rPr/>
        <w:t>8%</w:t>
      </w:r>
      <w:r>
        <w:rPr/>
        <w:t>；</w:t>
      </w:r>
      <w:r>
        <w:rPr/>
        <w:t xml:space="preserve">&lt;/p&gt;&lt;p style="text-indent: 2em; text-align: left; font-family: </w:t>
      </w:r>
      <w:r>
        <w:rPr/>
        <w:t>微软雅黑</w:t>
      </w:r>
      <w:r>
        <w:rPr/>
        <w:t>, &amp;quot;Microsoft YaHei&amp;quot;; font-size: 16px; margin-top: 16px; margin-bottom: 16px; line-height: 2em;" dcindex="511"&gt;2.</w:t>
      </w:r>
      <w:r>
        <w:rPr/>
        <w:t>二级医疗机构统筹基金支付</w:t>
      </w:r>
      <w:r>
        <w:rPr/>
        <w:t>89%</w:t>
      </w:r>
      <w:r>
        <w:rPr/>
        <w:t>，职工个人自付</w:t>
      </w:r>
      <w:r>
        <w:rPr/>
        <w:t>11%</w:t>
      </w:r>
      <w:r>
        <w:rPr/>
        <w:t>；</w:t>
      </w:r>
      <w:r>
        <w:rPr/>
        <w:t xml:space="preserve">&lt;/p&gt;&lt;p style="text-indent: 2em; text-align: left; font-family: </w:t>
      </w:r>
      <w:r>
        <w:rPr/>
        <w:t>微软雅黑</w:t>
      </w:r>
      <w:r>
        <w:rPr/>
        <w:t>, &amp;quot;Microsoft YaHei&amp;quot;; font-size: 16px; margin-top: 16px; margin-bottom: 16px; line-height: 2em;" dcindex="512"&gt;3.</w:t>
      </w:r>
      <w:r>
        <w:rPr/>
        <w:t>三级医疗机构统筹基金支付</w:t>
      </w:r>
      <w:r>
        <w:rPr/>
        <w:t>86%</w:t>
      </w:r>
      <w:r>
        <w:rPr/>
        <w:t>，职工个人自付</w:t>
      </w:r>
      <w:r>
        <w:rPr/>
        <w:t>14%</w:t>
      </w:r>
      <w:r>
        <w:rPr/>
        <w:t>。</w:t>
      </w:r>
      <w:r>
        <w:rPr/>
        <w:t xml:space="preserve">&lt;/p&gt;&lt;p style="text-indent: 2em; text-align: left; font-family: </w:t>
      </w:r>
      <w:r>
        <w:rPr/>
        <w:t>微软雅黑</w:t>
      </w:r>
      <w:r>
        <w:rPr/>
        <w:t>, &amp;quot;Microsoft YaHei&amp;quot;; font-size: 16px; margin-top: 16px; margin-bottom: 16px; line-height: 2em;" dcindex="513"&gt;</w:t>
      </w:r>
      <w:r>
        <w:rPr/>
        <w:t>享受最低生活保障的残疾人住院医疗费用，不设起付标准，职工医保统筹基金支付比例提高</w:t>
      </w:r>
      <w:r>
        <w:rPr/>
        <w:t>2%</w:t>
      </w:r>
      <w:r>
        <w:rPr/>
        <w:t>。</w:t>
      </w:r>
      <w:r>
        <w:rPr/>
        <w:t xml:space="preserve">&lt;/p&gt;&lt;p style="text-indent: 2em; text-align: left; font-family: </w:t>
      </w:r>
      <w:r>
        <w:rPr/>
        <w:t>微软雅黑</w:t>
      </w:r>
      <w:r>
        <w:rPr/>
        <w:t>, &amp;quot;Microsoft YaHei&amp;quot;; font-size: 16px; margin-top: 16px; margin-bottom: 16px; line-height: 2em;" dcindex="514"&gt;</w:t>
      </w:r>
      <w:r>
        <w:rPr/>
        <w:t>（三）在定点医疗机构间转院，视同一次住院，执行高级别医疗机构统筹基金起付标准，并分别执行转出和转入医疗机构住院支付比例。</w:t>
      </w:r>
      <w:r>
        <w:rPr/>
        <w:t xml:space="preserve">&lt;/p&gt;&lt;p style="text-indent: 2em; text-align: left; font-family: </w:t>
      </w:r>
      <w:r>
        <w:rPr/>
        <w:t>微软雅黑</w:t>
      </w:r>
      <w:r>
        <w:rPr/>
        <w:t>, &amp;quot;Microsoft YaHei&amp;quot;; font-size: 16px; margin-top: 16px; margin-bottom: 16px; line-height: 2em;" dcindex="515"&gt;</w:t>
      </w:r>
      <w:r>
        <w:rPr/>
        <w:t>（四）一个年度内，参保人员普通门诊、门诊紧急抢救、门诊慢特病、住院累计发生的医疗保险范围内费用，基本医疗保险费用限额为</w:t>
      </w:r>
      <w:r>
        <w:rPr/>
        <w:t>24</w:t>
      </w:r>
      <w:r>
        <w:rPr/>
        <w:t>万元</w:t>
      </w:r>
      <w:r>
        <w:rPr/>
        <w:t>(</w:t>
      </w:r>
      <w:r>
        <w:rPr/>
        <w:t>含医保统筹基金支付和个人自付</w:t>
      </w:r>
      <w:r>
        <w:rPr/>
        <w:t>)</w:t>
      </w:r>
      <w:r>
        <w:rPr/>
        <w:t>。</w:t>
      </w:r>
      <w:r>
        <w:rPr/>
        <w:t xml:space="preserve">&lt;/p&gt;&lt;p style="text-indent: 2em; text-align: left; font-family: </w:t>
      </w:r>
      <w:r>
        <w:rPr/>
        <w:t>微软雅黑</w:t>
      </w:r>
      <w:r>
        <w:rPr/>
        <w:t>, &amp;quot;Microsoft YaHei&amp;quot;; font-size: 16px; margin-top: 16px; margin-bottom: 16px; line-height: 2em;" dcindex="516"&gt;</w:t>
      </w:r>
      <w:r>
        <w:rPr/>
        <w:t>统筹基金起付标准、支付比例和支付限额调整，将根据统筹基金支付能力由市医疗保障行政部门商市财政部门提出意见，报市人民政府批准后执行。</w:t>
      </w:r>
      <w:r>
        <w:rPr/>
        <w:t xml:space="preserve">&lt;/p&gt;&lt;p style="text-indent: 2em; text-align: left; font-family: </w:t>
      </w:r>
      <w:r>
        <w:rPr/>
        <w:t>微软雅黑</w:t>
      </w:r>
      <w:r>
        <w:rPr/>
        <w:t>, &amp;quot;Microsoft YaHei&amp;quot;; font-size: 16px; margin-top: 16px; margin-bottom: 16px; line-height: 2em;" dcindex="517"&gt;&lt;strong dcindex="518"&gt;</w:t>
      </w:r>
      <w:r>
        <w:rPr/>
        <w:t>第二十三条</w:t>
      </w:r>
      <w:r>
        <w:rPr/>
        <w:t>&lt;/strong&gt;  </w:t>
      </w:r>
      <w:r>
        <w:rPr/>
        <w:t>职工医保参保人员就医，属于基本医疗保险药品、诊疗项目、医疗服务设施范围和支付标准目录中乙类药品、项目的医疗费用，应当先由个人自付</w:t>
      </w:r>
      <w:r>
        <w:rPr/>
        <w:t>10%</w:t>
      </w:r>
      <w:r>
        <w:rPr/>
        <w:t>（特殊情况从其规定），余额再按本细则第二十一条、第二十二条的规定办理。</w:t>
      </w:r>
      <w:r>
        <w:rPr/>
        <w:t xml:space="preserve">&lt;/p&gt;&lt;p style="text-indent: 2em; text-align: left; font-family: </w:t>
      </w:r>
      <w:r>
        <w:rPr/>
        <w:t>微软雅黑</w:t>
      </w:r>
      <w:r>
        <w:rPr/>
        <w:t>, &amp;quot;Microsoft YaHei&amp;quot;; font-size: 16px; margin-top: 16px; margin-bottom: 16px; line-height: 2em;" dcindex="519"&gt;</w:t>
      </w:r>
      <w:r>
        <w:rPr/>
        <w:t>符合门诊慢特病规定的，在门诊进行器官移植术后抗排异治疗、慢性肾衰竭肾透析治疗发生的符合基本医疗保险规定的医疗费用，统筹基金按在职人员</w:t>
      </w:r>
      <w:r>
        <w:rPr/>
        <w:t>87%</w:t>
      </w:r>
      <w:r>
        <w:rPr/>
        <w:t>、退休人员</w:t>
      </w:r>
      <w:r>
        <w:rPr/>
        <w:t>90%</w:t>
      </w:r>
      <w:r>
        <w:rPr/>
        <w:t>，个人按在职人员</w:t>
      </w:r>
      <w:r>
        <w:rPr/>
        <w:t>13%</w:t>
      </w:r>
      <w:r>
        <w:rPr/>
        <w:t>、退休人员</w:t>
      </w:r>
      <w:r>
        <w:rPr/>
        <w:t>10%</w:t>
      </w:r>
      <w:r>
        <w:rPr/>
        <w:t>的比例分担相应的医疗费用。</w:t>
      </w:r>
      <w:r>
        <w:rPr/>
        <w:t xml:space="preserve">&lt;/p&gt;&lt;p style="text-indent: 2em; text-align: left; font-family: </w:t>
      </w:r>
      <w:r>
        <w:rPr/>
        <w:t>微软雅黑</w:t>
      </w:r>
      <w:r>
        <w:rPr/>
        <w:t>, &amp;quot;Microsoft YaHei&amp;quot;; font-size: 16px; margin-top: 16px; margin-bottom: 16px; line-height: 2em;" dcindex="520"&gt;&lt;strong dcindex="521"&gt;</w:t>
      </w:r>
      <w:r>
        <w:rPr/>
        <w:t>第二十四条</w:t>
      </w:r>
      <w:r>
        <w:rPr/>
        <w:t>&lt;/strong&gt;  </w:t>
      </w:r>
      <w:r>
        <w:rPr/>
        <w:t>参保人员因下列情形在本市统筹范围外医疗机构普通门诊、门诊慢特病、门诊紧急抢救和住院发生的医疗费用，按照本细则第二十一条、第二十二条、第二十三条的规定办理：</w:t>
      </w:r>
      <w:r>
        <w:rPr/>
        <w:t xml:space="preserve">&lt;/p&gt;&lt;p style="text-indent: 2em; text-align: left; font-family: </w:t>
      </w:r>
      <w:r>
        <w:rPr/>
        <w:t>微软雅黑</w:t>
      </w:r>
      <w:r>
        <w:rPr/>
        <w:t>, &amp;quot;Microsoft YaHei&amp;quot;; font-size: 16px; margin-top: 16px; margin-bottom: 16px; line-height: 2em;" dcindex="522"&gt;</w:t>
      </w:r>
      <w:r>
        <w:rPr/>
        <w:t>经医疗保障经办机构办理职工医保异地安置、长驻外地、异地长期居住备案的参保人员，在安置地、长驻地、长期居住地定点医疗机构发生的医疗费用。</w:t>
      </w:r>
      <w:r>
        <w:rPr/>
        <w:t xml:space="preserve">&lt;/p&gt;&lt;p style="text-indent: 2em; text-align: left; font-family: </w:t>
      </w:r>
      <w:r>
        <w:rPr/>
        <w:t>微软雅黑</w:t>
      </w:r>
      <w:r>
        <w:rPr/>
        <w:t>, &amp;quot;Microsoft YaHei&amp;quot;; font-size: 16px; margin-top: 16px; margin-bottom: 16px; line-height: 2em;" dcindex="523"&gt;</w:t>
      </w:r>
      <w:r>
        <w:rPr/>
        <w:t>除以上情形外，在本市统筹范围以外的医疗机构就医发生的医疗费用，个人先支付</w:t>
      </w:r>
      <w:r>
        <w:rPr/>
        <w:t>10%</w:t>
      </w:r>
      <w:r>
        <w:rPr/>
        <w:t>，余额按照本细则第二十一条、第二十二条、第二十三条的规定办理。</w:t>
      </w:r>
      <w:r>
        <w:rPr/>
        <w:t xml:space="preserve">&lt;/p&gt;&lt;p style="text-indent: 2em; text-align: left; font-family: </w:t>
      </w:r>
      <w:r>
        <w:rPr/>
        <w:t>微软雅黑</w:t>
      </w:r>
      <w:r>
        <w:rPr/>
        <w:t>, &amp;quot;Microsoft YaHei&amp;quot;; font-size: 16px; margin-top: 16px; margin-bottom: 16px; line-height: 2em;" dcindex="524"&gt;&lt;strong dcindex="525"&gt;</w:t>
      </w:r>
      <w:r>
        <w:rPr/>
        <w:t>第二十五条</w:t>
      </w:r>
      <w:r>
        <w:rPr/>
        <w:t>&lt;/strong&gt;  </w:t>
      </w:r>
      <w:r>
        <w:rPr/>
        <w:t>下列医疗费用，基本医疗保险基金不予支付：</w:t>
      </w:r>
      <w:r>
        <w:rPr/>
        <w:t xml:space="preserve">&lt;/p&gt;&lt;p style="text-indent: 2em; text-align: left; font-family: </w:t>
      </w:r>
      <w:r>
        <w:rPr/>
        <w:t>微软雅黑</w:t>
      </w:r>
      <w:r>
        <w:rPr/>
        <w:t>, &amp;quot;Microsoft YaHei&amp;quot;; font-size: 16px; margin-top: 16px; margin-bottom: 16px; line-height: 2em;" dcindex="526"&gt;</w:t>
      </w:r>
      <w:r>
        <w:rPr/>
        <w:t>（一）应当从工伤保险基金中支付的；</w:t>
      </w:r>
      <w:r>
        <w:rPr/>
        <w:t xml:space="preserve">&lt;/p&gt;&lt;p style="text-indent: 2em; text-align: left; font-family: </w:t>
      </w:r>
      <w:r>
        <w:rPr/>
        <w:t>微软雅黑</w:t>
      </w:r>
      <w:r>
        <w:rPr/>
        <w:t>, &amp;quot;Microsoft YaHei&amp;quot;; font-size: 16px; margin-top: 16px; margin-bottom: 16px; line-height: 2em;" dcindex="527"&gt;</w:t>
      </w:r>
      <w:r>
        <w:rPr/>
        <w:t>（二）应当由第三人负担的；</w:t>
      </w:r>
      <w:r>
        <w:rPr/>
        <w:t xml:space="preserve">&lt;/p&gt;&lt;p style="text-indent: 2em; text-align: left; font-family: </w:t>
      </w:r>
      <w:r>
        <w:rPr/>
        <w:t>微软雅黑</w:t>
      </w:r>
      <w:r>
        <w:rPr/>
        <w:t>, &amp;quot;Microsoft YaHei&amp;quot;; font-size: 16px; margin-top: 16px; margin-bottom: 16px; line-height: 2em;" dcindex="528"&gt;</w:t>
      </w:r>
      <w:r>
        <w:rPr/>
        <w:t>（三）应当由公共卫生负担的；</w:t>
      </w:r>
      <w:r>
        <w:rPr/>
        <w:t xml:space="preserve">&lt;/p&gt;&lt;p style="text-indent: 2em; text-align: left; font-family: </w:t>
      </w:r>
      <w:r>
        <w:rPr/>
        <w:t>微软雅黑</w:t>
      </w:r>
      <w:r>
        <w:rPr/>
        <w:t>, &amp;quot;Microsoft YaHei&amp;quot;; font-size: 16px; margin-top: 16px; margin-bottom: 16px; line-height: 2em;" dcindex="529"&gt;</w:t>
      </w:r>
      <w:r>
        <w:rPr/>
        <w:t>（四）在境外就医的；</w:t>
      </w:r>
      <w:r>
        <w:rPr/>
        <w:t xml:space="preserve">&lt;/p&gt;&lt;p style="text-indent: 2em; text-align: left; font-family: </w:t>
      </w:r>
      <w:r>
        <w:rPr/>
        <w:t>微软雅黑</w:t>
      </w:r>
      <w:r>
        <w:rPr/>
        <w:t>, &amp;quot;Microsoft YaHei&amp;quot;; font-size: 16px; margin-top: 16px; margin-bottom: 16px; line-height: 2em;" dcindex="530"&gt;</w:t>
      </w:r>
      <w:r>
        <w:rPr/>
        <w:t>（五）体育健身、养生保健消费、健康体检；</w:t>
      </w:r>
      <w:r>
        <w:rPr/>
        <w:t xml:space="preserve">&lt;/p&gt;&lt;p style="text-indent: 2em; text-align: left; font-family: </w:t>
      </w:r>
      <w:r>
        <w:rPr/>
        <w:t>微软雅黑</w:t>
      </w:r>
      <w:r>
        <w:rPr/>
        <w:t>, &amp;quot;Microsoft YaHei&amp;quot;; font-size: 16px; margin-top: 16px; margin-bottom: 16px; line-height: 2em;" dcindex="531"&gt;</w:t>
      </w:r>
      <w:r>
        <w:rPr/>
        <w:t>（六）国家规定的基本医疗保险基金不予支付的其他费用。</w:t>
      </w:r>
      <w:r>
        <w:rPr/>
        <w:t xml:space="preserve">&lt;/p&gt;&lt;p style="text-indent: 2em; text-align: left; font-family: </w:t>
      </w:r>
      <w:r>
        <w:rPr/>
        <w:t>微软雅黑</w:t>
      </w:r>
      <w:r>
        <w:rPr/>
        <w:t>, &amp;quot;Microsoft YaHei&amp;quot;; font-size: 16px; margin-top: 16px; margin-bottom: 16px; line-height: 2em;" dcindex="532"&gt;</w:t>
      </w:r>
      <w:r>
        <w:rPr/>
        <w:t>因重大疫情、灾情和重大事故所发生的医疗费用，除国家另有规定外，由同级人民政府安排资金解决。</w:t>
      </w:r>
      <w:r>
        <w:rPr/>
        <w:t>&lt;/p&gt;&lt;p</w:t>
      </w:r>
    </w:p>
    <w:p>
      <w:pPr>
        <w:pStyle w:val="PreformattedText"/>
        <w:bidi w:val="0"/>
        <w:spacing w:before="0" w:after="0"/>
        <w:jc w:val="left"/>
        <w:rPr/>
      </w:pPr>
      <w:r>
        <w:rPr/>
        <w:t xml:space="preserve"> </w:t>
      </w:r>
      <w:r>
        <w:rPr/>
        <w:t xml:space="preserve">style="text-indent: 2em; text-align: center; font-family: </w:t>
      </w:r>
      <w:r>
        <w:rPr/>
        <w:t>微软雅黑</w:t>
      </w:r>
      <w:r>
        <w:rPr/>
        <w:t>, &amp;quot;Microsoft YaHei&amp;quot;; font-size: 16px; margin-top: 16px; margin-bottom: 16px; line-height: 2em;" dcindex="533"&gt;&lt;strong dcindex="534"&gt;</w:t>
      </w:r>
      <w:r>
        <w:rPr/>
        <w:t>第五章    医疗服务管理和费用结算</w:t>
      </w:r>
      <w:r>
        <w:rPr/>
        <w:t xml:space="preserve">&lt;/strong&gt;&lt;/p&gt;&lt;p style="text-indent: 2em; text-align: left; font-family: </w:t>
      </w:r>
      <w:r>
        <w:rPr/>
        <w:t>微软雅黑</w:t>
      </w:r>
      <w:r>
        <w:rPr/>
        <w:t>, &amp;quot;Microsoft YaHei&amp;quot;; font-size: 16px; margin-top: 16px; margin-bottom: 16px; line-height: 2em;" dcindex="535"&gt;&lt;strong dcindex="536"&gt;</w:t>
      </w:r>
      <w:r>
        <w:rPr/>
        <w:t>第二十六条</w:t>
      </w:r>
      <w:r>
        <w:rPr/>
        <w:t>&lt;/strong&gt;  </w:t>
      </w:r>
      <w:r>
        <w:rPr/>
        <w:t>职工医保医疗服务实行定点管理。市医疗保障经办机构按照全市统一的医疗保障定点管理政策规定，将职工医保医疗服务有关管理要求和指标纳入服务协议。</w:t>
      </w:r>
      <w:r>
        <w:rPr/>
        <w:t xml:space="preserve">&lt;/p&gt;&lt;p style="text-indent: 2em; text-align: left; font-family: </w:t>
      </w:r>
      <w:r>
        <w:rPr/>
        <w:t>微软雅黑</w:t>
      </w:r>
      <w:r>
        <w:rPr/>
        <w:t>, &amp;quot;Microsoft YaHei&amp;quot;; font-size: 16px; margin-top: 16px; margin-bottom: 16px; line-height: 2em;" dcindex="537"&gt;&lt;strong dcindex="538"&gt;</w:t>
      </w:r>
      <w:r>
        <w:rPr/>
        <w:t>第二十七条</w:t>
      </w:r>
      <w:r>
        <w:rPr/>
        <w:t>&lt;/strong&gt;  </w:t>
      </w:r>
      <w:r>
        <w:rPr/>
        <w:t>参保人员凭本人医保电子凭证或社会保障卡在定点医药机构就医购药，发生的符合规定的医疗费用通过医疗保障信息系统直接结算。应由个人负担的部分，由本人与定点医药机构结算；应由统筹基金支付的部分，由医疗保障经办机构与定点医药机构结算。参保人员异地就医按照国家、省、市有关规定执行。</w:t>
      </w:r>
      <w:r>
        <w:rPr/>
        <w:t xml:space="preserve">&lt;/p&gt;&lt;p style="text-indent: 2em; text-align: left; font-family: </w:t>
      </w:r>
      <w:r>
        <w:rPr/>
        <w:t>微软雅黑</w:t>
      </w:r>
      <w:r>
        <w:rPr/>
        <w:t>, &amp;quot;Microsoft YaHei&amp;quot;; font-size: 16px; margin-top: 16px; margin-bottom: 16px; line-height: 2em;" dcindex="539"&gt;&lt;strong dcindex="540"&gt;</w:t>
      </w:r>
      <w:r>
        <w:rPr/>
        <w:t>第二十八条</w:t>
      </w:r>
      <w:r>
        <w:rPr/>
        <w:t>&lt;/strong&gt;  </w:t>
      </w:r>
      <w:r>
        <w:rPr/>
        <w:t>加强医保基金预算管理，全面推进按疾病诊断相关分组（</w:t>
      </w:r>
      <w:r>
        <w:rPr/>
        <w:t>DRG</w:t>
      </w:r>
      <w:r>
        <w:rPr/>
        <w:t>）付费、按人头付费、按床日付费、按项目付费等多元复合式医保支付方式改革。</w:t>
      </w:r>
      <w:r>
        <w:rPr/>
        <w:t xml:space="preserve">&lt;/p&gt;&lt;p style="text-indent: 2em; text-align: center; font-family: </w:t>
      </w:r>
      <w:r>
        <w:rPr/>
        <w:t>微软雅黑</w:t>
      </w:r>
      <w:r>
        <w:rPr/>
        <w:t>, &amp;quot;Microsoft YaHei&amp;quot;; font-size: 16px; margin-top: 16px; margin-bottom: 16px; line-height: 2em;" dcindex="541"&gt;&lt;strong dcindex="542"&gt;</w:t>
      </w:r>
      <w:r>
        <w:rPr/>
        <w:t>第六章  监督管理</w:t>
      </w:r>
      <w:r>
        <w:rPr/>
        <w:t xml:space="preserve">&lt;/strong&gt;&lt;/p&gt;&lt;p style="text-indent: 2em; text-align: left; font-family: </w:t>
      </w:r>
      <w:r>
        <w:rPr/>
        <w:t>微软雅黑</w:t>
      </w:r>
      <w:r>
        <w:rPr/>
        <w:t>, &amp;quot;Microsoft YaHei&amp;quot;; font-size: 16px; margin-top: 16px; margin-bottom: 16px; line-height: 2em;" dcindex="543"&gt;&lt;strong dcindex="544"&gt;</w:t>
      </w:r>
      <w:r>
        <w:rPr/>
        <w:t>第二十九条</w:t>
      </w:r>
      <w:r>
        <w:rPr/>
        <w:t>&lt;/strong&gt;  </w:t>
      </w:r>
      <w:r>
        <w:rPr/>
        <w:t>建立职工医保基金风险预警和防控制度，当基金支付不足时，市医保部门应当会同市财政部门及时提出政策调整意见，报市人民政府批准后实施。</w:t>
      </w:r>
      <w:r>
        <w:rPr/>
        <w:t xml:space="preserve">&lt;/p&gt;&lt;p style="text-indent: 2em; text-align: left; font-family: </w:t>
      </w:r>
      <w:r>
        <w:rPr/>
        <w:t>微软雅黑</w:t>
      </w:r>
      <w:r>
        <w:rPr/>
        <w:t>, &amp;quot;Microsoft YaHei&amp;quot;; font-size: 16px; margin-top: 16px; margin-bottom: 16px; line-height: 2em;" dcindex="545"&gt;&lt;strong dcindex="546"&gt;</w:t>
      </w:r>
      <w:r>
        <w:rPr/>
        <w:t>第三十条</w:t>
      </w:r>
      <w:r>
        <w:rPr/>
        <w:t>&lt;/strong&gt;  </w:t>
      </w:r>
      <w:r>
        <w:rPr/>
        <w:t>建立职工医保基金监管和社会监督机制，充分发挥政府相关部门、医疗保障经办机构的监管和社会各界的监督作用。</w:t>
      </w:r>
      <w:r>
        <w:rPr/>
        <w:t xml:space="preserve">&lt;/p&gt;&lt;p style="text-indent: 2em; text-align: left; font-family: </w:t>
      </w:r>
      <w:r>
        <w:rPr/>
        <w:t>微软雅黑</w:t>
      </w:r>
      <w:r>
        <w:rPr/>
        <w:t>, &amp;quot;Microsoft YaHei&amp;quot;; font-size: 16px; margin-top: 16px; margin-bottom: 16px; line-height: 2em;" dcindex="547"&gt;&lt;strong dcindex="548"&gt;</w:t>
      </w:r>
      <w:r>
        <w:rPr/>
        <w:t>第三十一条</w:t>
      </w:r>
      <w:r>
        <w:rPr/>
        <w:t>&lt;/strong&gt;  </w:t>
      </w:r>
      <w:r>
        <w:rPr/>
        <w:t>用人单位、医疗保障经办机构、定点医药机构、参保人员违反国家相关法律法规规定的，由医疗保障行政部门依法依规处理。涉及相关部门的，由医疗保障行政部门移交相关部门处理。</w:t>
      </w:r>
      <w:r>
        <w:rPr/>
        <w:t xml:space="preserve">&lt;/p&gt;&lt;p style="text-indent: 2em; text-align: center; font-family: </w:t>
      </w:r>
      <w:r>
        <w:rPr/>
        <w:t>微软雅黑</w:t>
      </w:r>
      <w:r>
        <w:rPr/>
        <w:t>, &amp;quot;Microsoft YaHei&amp;quot;; font-size: 16px; margin-top: 16px; margin-bottom: 16px; line-height: 2em;" dcindex="549"&gt;&lt;strong dcindex="550"&gt;</w:t>
      </w:r>
      <w:r>
        <w:rPr/>
        <w:t>第七章  附  则</w:t>
      </w:r>
      <w:r>
        <w:rPr/>
        <w:t xml:space="preserve">&lt;/strong&gt;&lt;/p&gt;&lt;p style="text-indent: 2em; text-align: left; font-family: </w:t>
      </w:r>
      <w:r>
        <w:rPr/>
        <w:t>微软雅黑</w:t>
      </w:r>
      <w:r>
        <w:rPr/>
        <w:t>, &amp;quot;Microsoft YaHei&amp;quot;; font-size: 16px; margin-top: 16px; margin-bottom: 16px; line-height: 2em;" dcindex="551"&gt;&lt;strong dcindex="552"&gt;</w:t>
      </w:r>
      <w:r>
        <w:rPr/>
        <w:t>第三十二条</w:t>
      </w:r>
      <w:r>
        <w:rPr/>
        <w:t>&lt;/strong&gt;  </w:t>
      </w:r>
      <w:r>
        <w:rPr/>
        <w:t>离休人员、老红军、二等乙级以上革命伤残军人的医疗保障按现有规定执行。</w:t>
      </w:r>
      <w:r>
        <w:rPr/>
        <w:t xml:space="preserve">&lt;/p&gt;&lt;p style="text-indent: 2em; text-align: left; font-family: </w:t>
      </w:r>
      <w:r>
        <w:rPr/>
        <w:t>微软雅黑</w:t>
      </w:r>
      <w:r>
        <w:rPr/>
        <w:t>, &amp;quot;Microsoft YaHei&amp;quot;; font-size: 16px; margin-top: 16px; margin-bottom: 16px; line-height: 2em;" dcindex="553"&gt;&lt;strong dcindex="554"&gt;</w:t>
      </w:r>
      <w:r>
        <w:rPr/>
        <w:t>第三十三条</w:t>
      </w:r>
      <w:r>
        <w:rPr/>
        <w:t>&lt;/strong&gt; </w:t>
      </w:r>
      <w:r>
        <w:rPr/>
        <w:t>在我市就业的农村居民依照本细则规定参加职工医保。</w:t>
      </w:r>
      <w:r>
        <w:rPr/>
        <w:t xml:space="preserve">&lt;/p&gt;&lt;p style="text-indent: 2em; text-align: left; font-family: </w:t>
      </w:r>
      <w:r>
        <w:rPr/>
        <w:t>微软雅黑</w:t>
      </w:r>
      <w:r>
        <w:rPr/>
        <w:t>, &amp;quot;Microsoft YaHei&amp;quot;; font-size: 16px; margin-top: 16px; margin-bottom: 16px; line-height: 2em;" dcindex="555"&gt;&lt;strong dcindex="556"&gt;</w:t>
      </w:r>
      <w:r>
        <w:rPr/>
        <w:t>第三十四条</w:t>
      </w:r>
      <w:r>
        <w:rPr/>
        <w:t>&lt;/strong&gt;  </w:t>
      </w:r>
      <w:r>
        <w:rPr/>
        <w:t>参加养老保障的“城中村”综合改造村改居养老人员，参加养老保障时缴纳的住院医疗费，折算为本人的</w:t>
      </w:r>
      <w:r>
        <w:rPr/>
        <w:t>10</w:t>
      </w:r>
      <w:r>
        <w:rPr/>
        <w:t>年基本医疗保险实际缴费年限，并同时计入其基本医疗保险缴费年限，享受相关住院基本医疗保险待遇。按照规定补缴基本医疗保险费后，可以增加享受职工医保个人账户、普通门诊和门诊慢特病基本医疗保险待遇。</w:t>
      </w:r>
      <w:r>
        <w:rPr/>
        <w:t xml:space="preserve">&lt;/p&gt;&lt;p style="text-indent: 2em; text-align: left; font-family: </w:t>
      </w:r>
      <w:r>
        <w:rPr/>
        <w:t>微软雅黑</w:t>
      </w:r>
      <w:r>
        <w:rPr/>
        <w:t>, &amp;quot;Microsoft YaHei&amp;quot;; font-size: 16px; margin-top: 16px; margin-bottom: 16px; line-height: 2em;" dcindex="557"&gt;&lt;strong dcindex="558"&gt;</w:t>
      </w:r>
      <w:r>
        <w:rPr/>
        <w:t>第三十五条</w:t>
      </w:r>
      <w:r>
        <w:rPr/>
        <w:t>&lt;/strong&gt;  </w:t>
      </w:r>
      <w:r>
        <w:rPr/>
        <w:t>在我市就业的外国人，参照本细则规定参加职工医保。</w:t>
      </w:r>
      <w:r>
        <w:rPr/>
        <w:t xml:space="preserve">&lt;/p&gt;&lt;p style="text-indent: 2em; text-align: left; font-family: </w:t>
      </w:r>
      <w:r>
        <w:rPr/>
        <w:t>微软雅黑</w:t>
      </w:r>
      <w:r>
        <w:rPr/>
        <w:t>, &amp;quot;Microsoft YaHei&amp;quot;; font-size: 16px; margin-top: 16px; margin-bottom: 16px; line-height: 2em;" dcindex="559"&gt;&lt;strong dcindex="560"&gt;</w:t>
      </w:r>
      <w:r>
        <w:rPr/>
        <w:t xml:space="preserve">第三十六条 </w:t>
      </w:r>
      <w:r>
        <w:rPr/>
        <w:t>&lt;/strong&gt; </w:t>
      </w:r>
      <w:r>
        <w:rPr/>
        <w:t>本细则由市医疗保障局负责解释。</w:t>
      </w:r>
      <w:r>
        <w:rPr/>
        <w:t xml:space="preserve">&lt;/p&gt;&lt;p style="text-indent: 2em; text-align: left; font-family: </w:t>
      </w:r>
      <w:r>
        <w:rPr/>
        <w:t>微软雅黑</w:t>
      </w:r>
      <w:r>
        <w:rPr/>
        <w:t>, &amp;quot;Microsoft YaHei&amp;quot;; font-size: 16px; margin-top: 16px; margin-bottom: 16px; line-height: 2em;" dcindex="561"&gt;&lt;strong dcindex="562"&gt;</w:t>
      </w:r>
      <w:r>
        <w:rPr/>
        <w:t xml:space="preserve">第三十七条 </w:t>
      </w:r>
      <w:r>
        <w:rPr/>
        <w:t>&lt;/strong&gt; </w:t>
      </w:r>
      <w:r>
        <w:rPr/>
        <w:t>本细则自</w:t>
      </w:r>
      <w:r>
        <w:rPr/>
        <w:t>2023</w:t>
      </w:r>
      <w:r>
        <w:rPr/>
        <w:t>年</w:t>
      </w:r>
      <w:r>
        <w:rPr/>
        <w:t>1</w:t>
      </w:r>
      <w:r>
        <w:rPr/>
        <w:t>月</w:t>
      </w:r>
      <w:r>
        <w:rPr/>
        <w:t>1</w:t>
      </w:r>
      <w:r>
        <w:rPr/>
        <w:t>日起施行，有效期</w:t>
      </w:r>
      <w:r>
        <w:rPr/>
        <w:t>5</w:t>
      </w:r>
      <w:r>
        <w:rPr/>
        <w:t>年。</w:t>
      </w:r>
      <w:r>
        <w:rPr/>
        <w:t xml:space="preserve">&lt;/p&gt;&lt;div class="table-responsive"&gt;&lt;table cellspacing="0" border="1" cellpadding="0" dcindex="563" class="table table-bordered"&gt;&lt;tbody dcindex="564"&gt;&lt;tr class="firstRow" dcindex="565"&gt;&lt;td width="593" valign="top" style="padding: 5px; word-break: break-all;" dcindex="566"&gt;&lt;p style="text-indent: 2em; text-align: left; font-family: </w:t>
      </w:r>
      <w:r>
        <w:rPr/>
        <w:t>微软雅黑</w:t>
      </w:r>
      <w:r>
        <w:rPr/>
        <w:t>, &amp;quot;Microsoft YaHei&amp;quot;; font-size: 16px; margin-top: 16px; margin-bottom: 16px; line-height: 2em;" dcindex="567"&gt; </w:t>
      </w:r>
      <w:r>
        <w:rPr/>
        <w:t>武汉市医疗保障局办公室                 </w:t>
      </w:r>
      <w:r>
        <w:rPr/>
        <w:t>2022</w:t>
      </w:r>
      <w:r>
        <w:rPr/>
        <w:t>年</w:t>
      </w:r>
      <w:r>
        <w:rPr/>
        <w:t>12</w:t>
      </w:r>
      <w:r>
        <w:rPr/>
        <w:t>月</w:t>
      </w:r>
      <w:r>
        <w:rPr/>
        <w:t>30</w:t>
      </w:r>
      <w:r>
        <w:rPr/>
        <w:t>日印发</w:t>
      </w:r>
      <w:r>
        <w:rPr/>
        <w:t>&lt;/p&gt;&lt;/td&gt;&lt;/tr&gt;&lt;/tbody&gt;&lt;/table&gt;&lt;/div&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dcindex="568"&gt;&lt;/p&gt;</w:t>
      </w:r>
    </w:p>
    <w:p>
      <w:pPr>
        <w:pStyle w:val="PreformattedText"/>
        <w:bidi w:val="0"/>
        <w:spacing w:before="0" w:after="0"/>
        <w:jc w:val="left"/>
        <w:rPr/>
      </w:pPr>
      <w:r>
        <w:rPr/>
        <w:t xml:space="preserve">                </w:t>
      </w:r>
      <w:r>
        <w:rPr/>
        <w:t>&lt;p id="annex" dcindex="569" style="display: none;"&gt;</w:t>
      </w:r>
      <w:r>
        <w:rPr/>
        <w:t>相关附件</w:t>
      </w:r>
      <w:r>
        <w:rPr/>
        <w:t>:&lt;/p&gt;</w:t>
      </w:r>
    </w:p>
    <w:p>
      <w:pPr>
        <w:pStyle w:val="PreformattedText"/>
        <w:bidi w:val="0"/>
        <w:spacing w:before="0" w:after="0"/>
        <w:jc w:val="left"/>
        <w:rPr/>
      </w:pPr>
      <w:r>
        <w:rPr/>
        <w:t xml:space="preserve">                </w:t>
      </w:r>
      <w:r>
        <w:rPr/>
        <w:t>&lt;ul id="list" style="" dcindex="570"&gt;&lt;/ul&gt;</w:t>
      </w:r>
    </w:p>
    <w:p>
      <w:pPr>
        <w:pStyle w:val="PreformattedText"/>
        <w:bidi w:val="0"/>
        <w:spacing w:before="0" w:after="0"/>
        <w:jc w:val="left"/>
        <w:rPr/>
      </w:pPr>
      <w:r>
        <w:rPr/>
        <w:t xml:space="preserve">                </w:t>
      </w:r>
      <w:r>
        <w:rPr/>
        <w:t xml:space="preserve">&lt;!-- </w:t>
      </w:r>
      <w:r>
        <w:rPr/>
        <w:t xml:space="preserve">相关文件 </w:t>
      </w:r>
      <w:r>
        <w:rPr/>
        <w:t>--&gt;</w:t>
      </w:r>
    </w:p>
    <w:p>
      <w:pPr>
        <w:pStyle w:val="PreformattedText"/>
        <w:bidi w:val="0"/>
        <w:spacing w:before="0" w:after="0"/>
        <w:jc w:val="left"/>
        <w:rPr/>
      </w:pPr>
      <w:r>
        <w:rPr/>
        <w:t xml:space="preserve">                </w:t>
      </w:r>
      <w:r>
        <w:rPr/>
        <w:t>&lt;div class="relation" style="display: none;" dcindex="571"&gt;</w:t>
      </w:r>
    </w:p>
    <w:p>
      <w:pPr>
        <w:pStyle w:val="PreformattedText"/>
        <w:bidi w:val="0"/>
        <w:spacing w:before="0" w:after="0"/>
        <w:jc w:val="left"/>
        <w:rPr/>
      </w:pPr>
      <w:r>
        <w:rPr/>
        <w:t xml:space="preserve">                  </w:t>
      </w:r>
      <w:r>
        <w:rPr/>
        <w:t>&lt;h4 dcindex="572"&gt;</w:t>
      </w:r>
      <w:r>
        <w:rPr/>
        <w:t>相关文件</w:t>
      </w:r>
      <w:r>
        <w:rPr/>
        <w:t>&lt;/h4&gt;</w:t>
      </w:r>
    </w:p>
    <w:p>
      <w:pPr>
        <w:pStyle w:val="PreformattedText"/>
        <w:bidi w:val="0"/>
        <w:spacing w:before="0" w:after="0"/>
        <w:jc w:val="left"/>
        <w:rPr/>
      </w:pPr>
      <w:r>
        <w:rPr/>
        <w:t xml:space="preserve">                  </w:t>
      </w:r>
      <w:r>
        <w:rPr/>
        <w:t>&lt;div class="dividing-line" dcindex="573"&gt;&lt;/div&gt;</w:t>
      </w:r>
    </w:p>
    <w:p>
      <w:pPr>
        <w:pStyle w:val="PreformattedText"/>
        <w:bidi w:val="0"/>
        <w:spacing w:before="0" w:after="0"/>
        <w:jc w:val="left"/>
        <w:rPr/>
      </w:pPr>
      <w:r>
        <w:rPr/>
        <w:t xml:space="preserve">                  </w:t>
      </w:r>
      <w:r>
        <w:rPr/>
        <w:t>&lt;p class="relative-file" dcindex="57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cript dcindex="575"&gt;</w:t>
      </w:r>
    </w:p>
    <w:p>
      <w:pPr>
        <w:pStyle w:val="PreformattedText"/>
        <w:bidi w:val="0"/>
        <w:spacing w:before="0" w:after="0"/>
        <w:jc w:val="left"/>
        <w:rPr/>
      </w:pPr>
      <w:r>
        <w:rPr/>
        <w:t xml:space="preserve">                  </w:t>
      </w:r>
      <w:r>
        <w:rPr/>
        <w:t>var bool = Boolean($('.relative-file').text().trim())</w:t>
      </w:r>
    </w:p>
    <w:p>
      <w:pPr>
        <w:pStyle w:val="PreformattedText"/>
        <w:bidi w:val="0"/>
        <w:spacing w:before="0" w:after="0"/>
        <w:jc w:val="left"/>
        <w:rPr/>
      </w:pPr>
      <w:r>
        <w:rPr/>
        <w:t xml:space="preserve">                  </w:t>
      </w:r>
      <w:r>
        <w:rPr/>
        <w:t>if (!bool) $('.relation').hide()</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 xml:space="preserve">&lt;!-- </w:t>
      </w:r>
      <w:r>
        <w:rPr/>
        <w:t xml:space="preserve">添加 关联政策 </w:t>
      </w:r>
      <w:r>
        <w:rPr/>
        <w:t>--&gt;</w:t>
      </w:r>
    </w:p>
    <w:p>
      <w:pPr>
        <w:pStyle w:val="PreformattedText"/>
        <w:bidi w:val="0"/>
        <w:spacing w:before="0" w:after="0"/>
        <w:jc w:val="left"/>
        <w:rPr/>
      </w:pPr>
      <w:r>
        <w:rPr/>
        <w:t xml:space="preserve">                </w:t>
      </w:r>
      <w:r>
        <w:rPr/>
        <w:t>&lt;script type="text/javascript" dcindex="576"&gt;</w:t>
      </w:r>
    </w:p>
    <w:p>
      <w:pPr>
        <w:pStyle w:val="PreformattedText"/>
        <w:bidi w:val="0"/>
        <w:spacing w:before="0" w:after="0"/>
        <w:jc w:val="left"/>
        <w:rPr/>
      </w:pPr>
      <w:r>
        <w:rPr/>
        <w:t xml:space="preserve">                  </w:t>
      </w:r>
      <w:r>
        <w:rPr/>
        <w:t>var content = '&lt;a href="../../zcjd/202301/t20230113_2131767.shtml"&gt;</w:t>
      </w:r>
      <w:r>
        <w:rPr/>
        <w:t>武汉市职工基本医疗保险门诊共济保障实施细则的解读</w:t>
      </w:r>
      <w:r>
        <w:rPr/>
        <w:t>&lt;/a&gt;';</w:t>
      </w:r>
    </w:p>
    <w:p>
      <w:pPr>
        <w:pStyle w:val="PreformattedText"/>
        <w:bidi w:val="0"/>
        <w:spacing w:before="0" w:after="0"/>
        <w:jc w:val="left"/>
        <w:rPr/>
      </w:pPr>
      <w:r>
        <w:rPr/>
        <w:t xml:space="preserve">                  </w:t>
      </w:r>
      <w:r>
        <w:rPr/>
        <w:t>if(content != ""){</w:t>
      </w:r>
    </w:p>
    <w:p>
      <w:pPr>
        <w:pStyle w:val="PreformattedText"/>
        <w:bidi w:val="0"/>
        <w:spacing w:before="0" w:after="0"/>
        <w:jc w:val="left"/>
        <w:rPr/>
      </w:pPr>
      <w:r>
        <w:rPr/>
        <w:t xml:space="preserve">                    </w:t>
      </w:r>
      <w:r>
        <w:rPr/>
        <w:t>document.write('&lt;div class="relatedpolicy-box" id="relatedpolicy"&gt;');</w:t>
      </w:r>
    </w:p>
    <w:p>
      <w:pPr>
        <w:pStyle w:val="PreformattedText"/>
        <w:bidi w:val="0"/>
        <w:spacing w:before="0" w:after="0"/>
        <w:jc w:val="left"/>
        <w:rPr/>
      </w:pPr>
      <w:r>
        <w:rPr/>
        <w:t xml:space="preserve">                    </w:t>
      </w:r>
      <w:r>
        <w:rPr/>
        <w:t>document.write('&lt;h4 class="font-16"&gt;</w:t>
      </w:r>
      <w:r>
        <w:rPr/>
        <w:t>关联链接</w:t>
      </w:r>
      <w:r>
        <w:rPr/>
        <w:t>&lt;/h4&gt;');</w:t>
      </w:r>
    </w:p>
    <w:p>
      <w:pPr>
        <w:pStyle w:val="PreformattedText"/>
        <w:bidi w:val="0"/>
        <w:spacing w:before="0" w:after="0"/>
        <w:jc w:val="left"/>
        <w:rPr/>
      </w:pPr>
      <w:r>
        <w:rPr/>
        <w:t xml:space="preserve">                    </w:t>
      </w:r>
      <w:r>
        <w:rPr/>
        <w:t>document.write('&lt;div class="row-line"&gt;&lt;/div&gt;');</w:t>
      </w:r>
    </w:p>
    <w:p>
      <w:pPr>
        <w:pStyle w:val="PreformattedText"/>
        <w:bidi w:val="0"/>
        <w:spacing w:before="0" w:after="0"/>
        <w:jc w:val="left"/>
        <w:rPr/>
      </w:pPr>
      <w:r>
        <w:rPr/>
        <w:t xml:space="preserve">                    </w:t>
      </w:r>
      <w:r>
        <w:rPr/>
        <w:t>document.write('&lt;p class="font-16"&gt;'+content+'&lt;/p&gt;');</w:t>
      </w:r>
    </w:p>
    <w:p>
      <w:pPr>
        <w:pStyle w:val="PreformattedText"/>
        <w:bidi w:val="0"/>
        <w:spacing w:before="0" w:after="0"/>
        <w:jc w:val="left"/>
        <w:rPr/>
      </w:pPr>
      <w:r>
        <w:rPr/>
        <w:t xml:space="preserve">                    </w:t>
      </w:r>
      <w:r>
        <w:rPr/>
        <w:t>document.write('&lt;/div&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cript&gt;&lt;div class="relatedpolicy-box" id="relatedpolicy" dcindex="577"&gt;&lt;h4 class="font-16" dcindex="578"&gt;</w:t>
      </w:r>
      <w:r>
        <w:rPr/>
        <w:t>关联链接</w:t>
      </w:r>
      <w:r>
        <w:rPr/>
        <w:t>&lt;/h4&gt;&lt;div class="row-line" dcindex="579"&gt;&lt;/div&gt;&lt;p class="font-16" dcindex="580"&gt;&lt;a href="../../zcjd/202301/t20230113_2131767.shtml" dcindex="581" title=""&gt;</w:t>
      </w:r>
      <w:r>
        <w:rPr/>
        <w:t>武汉市职工基本医疗保险门诊共济保障实施细则的解读</w:t>
      </w:r>
      <w:r>
        <w:rPr/>
        <w:t>&lt;/a&gt;&lt;/p&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