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开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医保移动支付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应用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零售药店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名单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2"/>
        <w:gridCol w:w="5031"/>
        <w:gridCol w:w="1567"/>
      </w:tblGrid>
      <w:tr>
        <w:trPr>
          <w:trHeight w:val="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药店名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应用渠道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湖光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怀宁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金色池塘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梅山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清溪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新文采花园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岳西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九重锦园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长丰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长江西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金寨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港汇广场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福乐门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洪岗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御龙湾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芙蓉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合作化南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海棠路兴园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园景天下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蜀南庭苑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高新安医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亳州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杏林花园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大众巷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云滨花园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徽州大道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白水坝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长江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淮河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龙岗二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新安江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玉兰苑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和平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合裕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胜利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淝河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望湖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曙宏新村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滨湖医院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万达茂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美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天下锦城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仰光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蓝鼎星河府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立方大药房香港街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龙湖天街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滨湖皖新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贵池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香槟花园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笔峰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祥源城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长宁家园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银杏苑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五环城和雅阁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铜冠花园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熙云府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灵璧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梧桐语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合作化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合家福高新区医药专柜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康寿药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淮河路药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长江大药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合肥大药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紫云药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胜利广场药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北门药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拓佳药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亳州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东七药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新怡药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银河新城药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铜陵路药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金溪药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京医药合肥大药房连锁有限公司瑞安家园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安徽国胜大药房连锁有限公司瑶海万达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安徽国胜大药房连锁有限公司陶然居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安徽国胜大药房连锁有限公司新地中心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合肥旋泰大药房有限公司祥源金港湾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合肥礼安大药房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合肥缘泰大药房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合肥礼安大药房有限公司永和家园分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支付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方正黑体_GBK"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02:00Z</dcterms:created>
  <dc:creator>ybj-48</dc:creator>
  <dc:description/>
  <dc:language>en-US</dc:language>
  <cp:lastModifiedBy>ybj-48</cp:lastModifiedBy>
  <dcterms:modified xsi:type="dcterms:W3CDTF">2023-01-18T17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