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050" w:right="105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quanwen"/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050" w:right="105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050" w:right="105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医疗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050" w:right="105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做好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度社会保险缴费基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上下限核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_GBK"/>
          <w:sz w:val="44"/>
          <w:szCs w:val="44"/>
        </w:rPr>
        <w:t>有关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人力社保局、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保局、税务局</w:t>
      </w:r>
      <w:r>
        <w:rPr>
          <w:rFonts w:ascii="Times New Roman" w:hAnsi="Times New Roman" w:cs="Times New Roman" w:eastAsia="方正仿宋_GBK"/>
          <w:sz w:val="32"/>
          <w:szCs w:val="32"/>
        </w:rPr>
        <w:t>，两江新区社会保障局、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务局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高新区政务服务和社会事务中心、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务局</w:t>
      </w:r>
      <w:r>
        <w:rPr>
          <w:rFonts w:ascii="Times New Roman" w:hAnsi="Times New Roman" w:cs="Times New Roman" w:eastAsia="方正仿宋_GBK"/>
          <w:sz w:val="32"/>
          <w:szCs w:val="32"/>
        </w:rPr>
        <w:t>，万盛经开区人力社保局、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务局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市统计局提供的相关数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现就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社会保险缴费基数上下限核定等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我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城镇企业职工基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养老保险、机关事业单位工作人员养老保险、失业保险、工伤保险、医疗生育保险缴费基数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限核定（含补缴历年社会保险费）工作中使用的就业人员平均工资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1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我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城镇企业职工基本养老保险、机关事业单位工作人员养老保险、失业保险、工伤保险、医疗生育保险参保职工月缴费基数上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7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下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以个人身份参加城镇企业职工基本养老保险人员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月缴费基数上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7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下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随用人单位参加职工医保的退休人员个人账户划入基数保持不变，继续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城镇非私营单位在岗职工平均工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7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）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锁定时点个人账户划入基数高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7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，按照锁定时点个人账户划入基数执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525" w:firstLine="3840"/>
        <w:jc w:val="distribut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宋体;方正书宋_GBK" w:cs="方正仿宋_GBK"/>
          <w:sz w:val="32"/>
          <w:szCs w:val="32"/>
        </w:rPr>
      </w:pPr>
      <w:r>
        <w:rPr>
          <w:rFonts w:eastAsia="宋体;方正书宋_GBK" w:cs="方正仿宋_GBK" w:ascii="方正仿宋_GBK" w:hAnsi="方正仿宋_GBK"/>
          <w:sz w:val="32"/>
          <w:szCs w:val="32"/>
        </w:rPr>
      </w:r>
    </w:p>
    <w:p>
      <w:pPr>
        <w:pStyle w:val="Footnote"/>
        <w:bidi w:val="0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Footnote"/>
        <w:bidi w:val="0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Footnote"/>
        <w:bidi w:val="0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Footnote"/>
        <w:bidi w:val="0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Footnote"/>
        <w:bidi w:val="0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Footnote"/>
        <w:bidi w:val="0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Footnote"/>
        <w:bidi w:val="0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Footnote"/>
        <w:bidi w:val="0"/>
        <w:jc w:val="left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;方正书宋_GBK"/>
        </w:rPr>
      </w:pPr>
      <w:r>
        <w:rPr>
          <w:rFonts w:eastAsia="宋体;方正书宋_GBK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firstLine="280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eastAsia="仿宋_GB2312;方正仿宋_GBK" w:cs="Times New Roman"/>
          <w:sz w:val="10"/>
          <w:szCs w:val="2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10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10"/>
          <w:szCs w:val="20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1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宋体;方正书宋_GBK" w:hAnsi="宋体;方正书宋_GBK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刘芩伶</cp:lastModifiedBy>
  <dcterms:modified xsi:type="dcterms:W3CDTF">2022-06-29T15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