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3" w:hanging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43" w:leader="none"/>
        </w:tabs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调整部分医疗服务项目价格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2290</wp:posOffset>
                </wp:positionH>
                <wp:positionV relativeFrom="paragraph">
                  <wp:posOffset>-215265</wp:posOffset>
                </wp:positionV>
                <wp:extent cx="9829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3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.65pt;mso-wrap-distance-left:9pt;mso-wrap-distance-right:9pt;mso-wrap-distance-top:0pt;mso-wrap-distance-bottom:0pt;margin-top:-16.95pt;mso-position-vertical-relative:text;margin-left:742.7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3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432290</wp:posOffset>
                </wp:positionH>
                <wp:positionV relativeFrom="paragraph">
                  <wp:posOffset>-101600</wp:posOffset>
                </wp:positionV>
                <wp:extent cx="248920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3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3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.8pt;mso-wrap-distance-left:9pt;mso-wrap-distance-right:9pt;mso-wrap-distance-top:0pt;mso-wrap-distance-bottom:0pt;margin-top:-8pt;mso-position-vertical-relative:text;margin-left:742.7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3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3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80"/>
        <w:gridCol w:w="1237"/>
        <w:gridCol w:w="1027"/>
        <w:gridCol w:w="938"/>
        <w:gridCol w:w="1166"/>
        <w:gridCol w:w="1057"/>
        <w:gridCol w:w="1091"/>
        <w:gridCol w:w="1081"/>
        <w:gridCol w:w="1854"/>
      </w:tblGrid>
      <w:tr>
        <w:trPr>
          <w:tblHeader w:val="true"/>
          <w:trHeight w:val="40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内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除外内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保支付类别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价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调整后价格（元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说明</w:t>
            </w:r>
          </w:p>
        </w:tc>
      </w:tr>
      <w:tr>
        <w:trPr>
          <w:tblHeader w:val="true"/>
          <w:trHeight w:val="4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三类医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二类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一</w:t>
            </w:r>
            <w:r>
              <w:rPr>
                <w:rFonts w:ascii="Times New Roman" w:hAnsi="Times New Roman" w:cs="方正黑体_GBK" w:eastAsia="方正黑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类医院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0600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钇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球介入治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30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镜组织活检检查与诊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各种内镜采集的小组织标本的病理学检查与诊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两个蜡块为基价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5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殊染色及酶组织化学染色诊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全自动特殊染色及诊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个标本，每种染色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50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疫组织化学染色诊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个标本，每种染色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50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疫荧光染色诊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个标本，每种染色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60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扫描电镜检查与诊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个标本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80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普通病理会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符合疑难病理会诊条件的其他会诊</w:t>
            </w:r>
          </w:p>
        </w:tc>
      </w:tr>
      <w:tr>
        <w:trPr>
          <w:trHeight w:val="25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800007-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液基薄层细胞采集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液基薄层细胞制片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液基细胞学薄片技术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Thin Prep)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液基细胞学超薄片技术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Auto Cyte)18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，利普细胞特殊处理技术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LPT)12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，上述技术限二甲及二甲以上医疗机构开展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604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穿刺肺活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穿刺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下儿童加收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605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硬性气管镜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针吸活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605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纤维支气管镜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针吸活检、支气管刷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605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纤支镜治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取异物、滴药、止血、化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yellow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同时进行，最多收取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2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605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胸腔镜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活检；不含经胸腔镜的特殊治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70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心包穿刺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消毒铺巾，局部麻醉。穿刺入心包腔，抽液和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或注射药物。拔除穿刺针，穿刺处包扎。包括引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引流导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下儿童加收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902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纤维胃十二指肠镜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活检、刷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90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胃镜特殊治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取异物、粘膜切除、粘膜血流量测定、止血、息肉肿物切除等病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圈套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凝电切法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90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声胃镜检查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活检。包括超声肠镜检查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903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纤维结肠镜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活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903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肠镜特殊治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取异物、粘膜切除、粘膜血流量测定、止血、息肉肿物切除等病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凝电切法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0905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肝穿胆道引流术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PTCD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超声定位引导或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引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引流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10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腹膜透析置管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腹膜透析钛接头、腹膜透析外接短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1000001-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腹膜透析拔管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100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腹膜平衡试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定时、分段取腹腔液；不含化验检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1000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输尿管镜碎石取石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弹道碎石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弹道碎石针按实际确定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1000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膀胱镜输尿管支架置入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取出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10000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膀胱镜尿道镜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活检，包括取异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1000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体外冲击波碎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影像学监测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摄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初震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10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静脉内激光成形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100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静脉球囊扩张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10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静脉内旋切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100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静脉内溶栓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10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静脉内超声血栓消融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20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超选择性动脉造影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脑血管及冠状动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20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动脉斑块旋切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脑血管及冠状动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200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动脉内超声血栓消融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20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动脉内球囊扩张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脑血管及冠状动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20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动脉激光成形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球囊扩张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200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肢体动脉旋切＋球囊扩张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旋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20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血管瘤腔内药物灌注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30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动脉插管灌注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导管及体内放置的投药泵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Por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30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颈内静脉肝内门腔静脉分流术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TIP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线监控及摄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400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心内膜心肌活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病理诊断及其它特殊检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40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先心病介入治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动脉导管未闭、房室间隔缺损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关闭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下儿童加收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%</w:t>
            </w:r>
          </w:p>
        </w:tc>
      </w:tr>
      <w:tr>
        <w:trPr>
          <w:trHeight w:val="16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冠状动脉腔内激光成形术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ELC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激光消融后球囊扩张和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或支架置入及术前的靶血管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．以一支冠脉血管为基价；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．若冠状动脉造影术后立即进行激光成形术，应视作二次手术分别计价</w:t>
            </w:r>
          </w:p>
        </w:tc>
      </w:tr>
      <w:tr>
        <w:trPr>
          <w:trHeight w:val="18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速冠状动脉内膜旋磨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旋磨后球囊扩张和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或支架置入及术前的靶血管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．以旋磨一支冠脉血管为基价；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．若冠状动脉造影术后立即进行旋磨术，应视作二次手术分别计价</w:t>
            </w:r>
          </w:p>
        </w:tc>
      </w:tr>
      <w:tr>
        <w:trPr>
          <w:trHeight w:val="18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定向冠脉内膜旋切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术前的靶血管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．以旋切一支冠脉血管为基价；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．若冠状动脉造影术后立即进行旋切术，应视作二次手术分别计价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脉血管内超声检查术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IVU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术前的靶血管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脉血管内窥镜检查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冠状动脉内溶栓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冠脉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激光心肌血管重建术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PM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冠脉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状动脉内超声溶栓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冠脉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脉内局部放射治疗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冠脉造影、同位素放射源及放疗装置的使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脉内局部药物释放治疗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冠脉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500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肥厚型心肌病化学消融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600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穿刺脑血管腔内溶栓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60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穿刺脑血管腔内化疗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60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颈内动脉海绵窦瘘栓塞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600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颅内动脉瘤栓塞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600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脑及颅内血管畸形栓塞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2010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癫痫刀手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手术计划系统、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T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定位、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脑电图动态监测、皮层电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4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治疗难治性癫痫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300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状腺穿刺活检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注射、抽液；不含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引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6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300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状腺全切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0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3000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状腺癌扩大根治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甲状腺癌切除、同侧淋巴结清扫，所累及颈其他结构切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0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50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鼓室成形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听骨链重建、鼓膜修补、病变探查手术；包括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—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4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50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工听骨听力重建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51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601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鼻鼻腔鼻窦肿瘤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24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60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鼻内额窦开放手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66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611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颈外进路咽旁间隙肿物摘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1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0900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颈淋巴结清扫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55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2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胃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食道空肠吻合</w:t>
            </w: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Roux-y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型或袢式）、食道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十二指肠吻合、区域淋巴结清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2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3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肠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小肠、回盲部结肠部分切除，包括肠切开减压术、肠修补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44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3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肠粘连松解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29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3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阑尾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单纯性、化脓性、坏疽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69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4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位肛瘘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复杂肛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75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6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胆囊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27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6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肝门部胆管病变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胆总管囊肿、胆道闭锁；不含高位胆管癌切根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5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6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胆总管探查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T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引流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术中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、术中胆道镜检查和术中胆道造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4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6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十二指肠奥狄氏括约肌切开成形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十二指肠乳头括约肌切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64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6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胆囊癌根治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淋巴清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417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7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7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胰管切开取石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02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7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胰腺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含血管切除吻合术、脾切除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4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80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腹壁切口疝修补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腹白线疝或腰疝修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2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0080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门体静脉断流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食管、胃底周围血管离断加脾切除术、经网膜静脉门静脉测压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29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10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肾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肾网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8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1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肾部分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8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1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根治性肾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肾上腺切除、淋巴清扫；不含开胸手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8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肾盂癌根治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输尿管全长、部分膀胱切除；不含膀胱镜电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2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20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肾盂成形肾盂输尿管再吻合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9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输尿管切开取石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0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30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膀胱部分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4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103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根治性膀胱全切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盆腔淋巴结清扫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8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201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前列腺癌根治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淋巴结清扫和取活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86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203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精索静脉曲张高位结扎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65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颈椎间盘切除椎间植骨融合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节间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7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颈椎体次全切除植骨融合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节椎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65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环枢椎侧块螺钉内固定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前路或后路、颈椎侧块螺钉内固定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85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颈椎骨折脱位手术复位植骨融合内固定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节椎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21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胸腰椎骨折切开复位内固定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方入路切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节椎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79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椎管扩大减压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全椎板切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节椎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82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腰椎间盘突出摘除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椎板开窗间盘切除；不含极外侧突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节间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78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后路腰椎间盘镜椎间盘髓核摘除术</w:t>
            </w:r>
            <w:r>
              <w:rPr>
                <w:rFonts w:eastAsia="方正仿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MED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间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7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腰椎滑脱椎弓根螺钉内固定植骨融合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04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骨盆骨折切开复位内固定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36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脊柱侧弯矫正术（后路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441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9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脊柱椎间融合器植入植骨融合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脊髓神经根松解、椎板切除减压、脊髓探查、骨折切开复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364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10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皮椎体成形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髓核成形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骨黏合剂（骨水泥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每椎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5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5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股骨颈骨折闭合复位内固定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186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15050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股骨转子间骨折内固定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括股骨粗隆骨折切开复位内固定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2042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41" w:gutter="0" w:header="0" w:top="1587" w:footer="141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1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4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9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-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pacing w:val="-4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-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pacing w:val="-4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97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pacing w:val="-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-4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pacing w:val="-4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9.15pt;mso-wrap-distance-left:9.05pt;mso-wrap-distance-right:0pt;mso-wrap-distance-top:0pt;mso-wrap-distance-bottom:0pt;margin-top:0pt;mso-position-vertical-relative:text;margin-left:3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pacing w:val="-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pacing w:val="-4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pacing w:val="-4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FFC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FFC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3:00Z</dcterms:created>
  <dc:creator>Owner</dc:creator>
  <dc:description/>
  <dc:language>en-US</dc:language>
  <cp:lastModifiedBy>天的蓝，夜的黑</cp:lastModifiedBy>
  <cp:lastPrinted>2022-12-22T15:36:00Z</cp:lastPrinted>
  <dcterms:modified xsi:type="dcterms:W3CDTF">2022-12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6887765C49A292D7BB2239C734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