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90" w:before="312" w:after="312"/>
        <w:ind w:hanging="0"/>
        <w:jc w:val="center"/>
        <w:rPr>
          <w:rFonts w:ascii="方正书宋简体" w:hAnsi="方正书宋简体" w:eastAsia="方正书宋简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调整完善医疗服务价格项目表</w:t>
      </w:r>
    </w:p>
    <w:tbl>
      <w:tblPr>
        <w:tblStyle w:val="5"/>
        <w:tblW w:w="1479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3"/>
        <w:gridCol w:w="1620"/>
        <w:gridCol w:w="1649"/>
        <w:gridCol w:w="2836"/>
        <w:gridCol w:w="1395"/>
        <w:gridCol w:w="738"/>
        <w:gridCol w:w="674"/>
        <w:gridCol w:w="178"/>
        <w:gridCol w:w="855"/>
        <w:gridCol w:w="4253"/>
      </w:tblGrid>
      <w:tr>
        <w:trPr>
          <w:tblHeader w:val="true"/>
          <w:trHeight w:val="344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编  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项 目 内 涵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除外内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计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价格（元）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备    注</w:t>
            </w:r>
          </w:p>
        </w:tc>
      </w:tr>
      <w:tr>
        <w:trPr>
          <w:tblHeader w:val="true"/>
          <w:trHeight w:val="543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三级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二级及以下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110090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IC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单元治疗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1100902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C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单元治疗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护理费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按日收取的各项护理费及特级护理不能同时收取，按次收取的护理费实行每日次数限制。门（急）诊输液病人、门诊人流、内窥镜检查治疗病人不得收取等级护理费</w:t>
            </w:r>
          </w:p>
        </w:tc>
      </w:tr>
      <w:tr>
        <w:trPr>
          <w:trHeight w:val="104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0100010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气管切开护理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吸痰护理、药物滴入、定时消毒、更换套管及其材料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人工鼻、一次性气切套管、一次性吸痰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0100010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气管插管护理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-SA"/>
              </w:rPr>
              <w:t>含吸痰护理、药物滴入及其材料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人工鼻、一次性吸痰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010001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吸痰护理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叩背、吸痰；不含雾化吸入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  <w:szCs w:val="24"/>
                <w:lang w:bidi="ar-SA"/>
              </w:rPr>
              <w:t>一次性吸痰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人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100014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一般专项护理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含造瘘（口）护理、口腔护理、褥疮护理、会阴冲洗、阴道冲洗、会阴消毒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造口袋、注射器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.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每人次最多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计价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255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200003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多学科创伤团队抢救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创伤团队启动标准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TC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CPR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者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GCS</w:t>
            </w:r>
            <w:r>
              <w:rPr>
                <w:rFonts w:eastAsia="方正书宋简体" w:cs="Times New Roman" w:ascii="方正书宋简体" w:hAnsi="方正书宋简体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分或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SBP</w:t>
            </w:r>
            <w:r>
              <w:rPr>
                <w:rFonts w:ascii="方正书宋简体" w:hAnsi="方正书宋简体" w:cs="Times New Roman" w:eastAsia="方正书宋简体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90mm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HR</w:t>
            </w:r>
            <w:r>
              <w:rPr>
                <w:rFonts w:ascii="方正书宋简体" w:hAnsi="方正书宋简体" w:cs="Times New Roman" w:eastAsia="方正书宋简体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/min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或低体温者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．创伤后呼吸障碍或需要气管插管者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．头颈部或躯干贯穿伤者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．血流动力学不稳定的骨盆骨折、肢体毁损或严重复合伤者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创伤相关操作费用另收（如清创缝合、导尿、检验检查等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人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大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时的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人次计价，编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200003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；限急诊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肌肉注射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.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1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皮下注射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.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10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皮内注射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.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10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皮试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有专用皮试液的药物皮试，含皮试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4.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2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静脉注射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5.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2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静脉采血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5.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6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静脉输液（门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含输液器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从核对、化药、穿刺、滴注、中途接瓶（袋）至拔针（留置针分离）结束的服务全过程，含输液器、注射器、过滤器等材料以及观察、操作等劳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1.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6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静脉输液（住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含输液器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从核对、化药、穿刺、滴注、中途接瓶（袋）至拔针（留置针分离）结束的服务全过程，含输液器、注射器、过滤器等材料以及观察、操作等劳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床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8.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60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输血（门诊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从核对、穿刺、滴注至拔针（留置针分离）结束的服务全过程，含输血器、注射器、过滤器等材料以及观察、操作等劳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.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219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60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输血（住院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从核对、穿刺、滴注至拔针（留置针分离）结束的服务全过程，含输血器、注射器、过滤器等材料以及观察、操作等劳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床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8.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25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60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静脉输液（门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不含输液器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从核对、化药、穿刺、滴注、中途接瓶（袋）至拔针（留置针分离）结束的服务全过程，含注射器、过滤器等材料以及观察、操作等劳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不含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DEH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成分的输液器、精密输液器、避光输液器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0.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60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静脉输液（住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不含输液器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从核对、化药、穿刺、滴注、中途接瓶（袋）至拔针（留置针分离）结束的服务全过程，含注射器、过滤器等材料以及观察、操作等劳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不含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DEH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成分的输液器、精密输液器、避光输液器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床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6.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7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儿静脉输液（门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含输液器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从核对、化药、穿刺、滴注、中途接瓶（袋）至拔针（留置针分离）结束的服务全过程，含输液器、注射器、过滤器等材料以及观察、操作等劳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7.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以下儿童输液</w:t>
            </w:r>
          </w:p>
        </w:tc>
      </w:tr>
      <w:tr>
        <w:trPr>
          <w:trHeight w:val="181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7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儿静脉输液（住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含输液器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从核对、化药、穿刺、滴注、中途接瓶（袋）至拔针（留置针分离）结束的服务全过程，含输液器、注射器、过滤器等材料以及观察、操作等劳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床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以下儿童输液</w:t>
            </w:r>
          </w:p>
        </w:tc>
      </w:tr>
      <w:tr>
        <w:trPr>
          <w:trHeight w:val="182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70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儿静脉输液（门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不含输液器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从核对、化药、穿刺、滴注、中途接瓶（袋）至拔针（留置针分离）结束的服务全过程，含注射器、过滤器等材料以及观察、操作等劳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不含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DEH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成分的输液器、精密输液器、避光输液器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4.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以下儿童输液</w:t>
            </w:r>
          </w:p>
        </w:tc>
      </w:tr>
      <w:tr>
        <w:trPr>
          <w:trHeight w:val="1841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07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儿静脉输液（住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不含输液器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从核对、化药、穿刺、滴注、中途接瓶（袋）至拔针（留置针分离）结束的服务全过程，含注射器、过滤器等材料以及观察、操作等劳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不含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DEH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成分的输液器、精密输液器、避光输液器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床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以下儿童输液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10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  <w:lang w:bidi="ar-SA"/>
              </w:rPr>
              <w:t>静脉穿刺置管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400010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静脉置管冲洗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含注射器及固定用敷贴等材料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天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7.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600002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大换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创面大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50cm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  <w:vertAlign w:val="superscript"/>
                <w:lang w:bidi="ar-SA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600003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中换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创面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-50cm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  <w:vertAlign w:val="superscript"/>
                <w:lang w:bidi="ar-SA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600004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换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创面小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cm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  <w:vertAlign w:val="superscript"/>
                <w:lang w:bidi="ar-SA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0.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55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8000010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置管后注食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含注射器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0800001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置管后注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含注射器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150000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一般灌肠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含一次性灌肠器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1500001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保留灌肠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含一次性灌肠器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1198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2160000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导尿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指一次性导尿，含石蜡油、注射器、尿管、引流袋等材料；含会阴消毒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气囊导尿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284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10300004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线计算机体层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bidi="ar-SA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特殊三维成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层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层螺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进行心脏成像、冠状动脉、颅内动脉、颈动脉、肺动脉、主动脉、腹部动脉、门脉系统、盆腔动脉、肢体动脉、肺静脉、下腔静脉与下肢静脉的成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人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10300004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线计算机体层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）特殊三维成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层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层及以上螺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进行心脏成像、冠状动脉、颅内动脉、颈动脉、肺动脉、主动脉、腹部动脉、门脉系统、盆腔动脉、肢体动脉、肺静脉、下腔静脉与下肢静脉的成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人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2030100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彩超常规检查（一个部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bidi="ar-SA"/>
              </w:rPr>
              <w:t>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除肿瘤病人外，每人次最多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个部位计价；计价部位分为：胸部（含肺、胸腔、纵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bidi="ar-SA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、腹部（含肝、胆、胰、脾、双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bidi="ar-SA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、胃肠道、泌尿系（含双肾、输尿管、膀胱、前列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bidi="ar-SA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、妇科（含子宫、附件、膀胱及周围组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bidi="ar-SA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、产科（含胎儿、宫腔）、男性生殖系统（含睾丸、附睾、输精管、精索、前列腺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20301001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彩超常规检查（</w:t>
            </w:r>
            <w:r>
              <w:rPr>
                <w:rFonts w:ascii="方正书宋简体" w:hAnsi="方正书宋简体" w:cs="Times New Roman" w:eastAsia="方正书宋简体"/>
                <w:color w:val="000000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二个部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bidi="ar-SA"/>
              </w:rPr>
              <w:t>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人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20301002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浅表器官彩超检查（一个部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bidi="ar-SA"/>
              </w:rPr>
              <w:t>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除肿瘤病人外，每人次最多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个部位计价；计价部位分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．双眼及附属器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．双涎腺及颈部淋巴结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．甲状腺及颈部淋巴结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．乳腺及其引流区淋巴结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．上肢或下肢软组织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．颅腔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．体表包块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．关节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20301002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浅表器官彩超检查（</w:t>
            </w:r>
            <w:r>
              <w:rPr>
                <w:rFonts w:ascii="方正书宋简体" w:hAnsi="方正书宋简体" w:cs="Times New Roman" w:eastAsia="方正书宋简体"/>
                <w:color w:val="000000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二个部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bidi="ar-SA"/>
              </w:rPr>
              <w:t>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人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周岁及以下儿童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%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0502003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真菌药敏试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每种</w:t>
            </w:r>
          </w:p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药物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标本最高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100023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肌电图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一次性针电极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每条</w:t>
            </w:r>
          </w:p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肌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一次性针电极每人次按一根计价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60400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睡眠呼吸监测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心电、脑电、肌电、眼动、呼吸监测和血氧饱和度测定等各项监护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人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不得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小时，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小时不得收费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605012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经内镜气管内肿瘤切除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支气管镜检查术，含激光、微波、高频电治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封堵球囊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60700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高压氧舱治疗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舱内吸氧用面罩、头罩和安全防护措施、舱内医护人员监护和指导；不含舱内心电、呼吸监护和药物雾化吸入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607001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急救单人单独开舱治疗加收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使用多人氧舱为急、危、重症病人单人单独开舱治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60700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高压氧舱治疗基础上加收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607002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单人高压氧舱治疗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使用单人纯氧加压氧舱治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607003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婴儿氧舱治疗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使用婴儿氧舱对患儿进行治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701003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小时动态心电图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心率变异性分析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701028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bidi="ar-SA"/>
              </w:rPr>
              <w:t>血氧饱和度监测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用光电或红外传感器与患者的手指连接，利用床旁监测仪自动连续测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小时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902006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bidi="ar-SA"/>
              </w:rPr>
              <w:t>经胃镜胃肠治疗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滴药、液疗、药疗、化疗、硬化剂治疗、胃食管返流治疗，取异物、粘膜切除、粘膜血流量测定、止血，息肉、肿物切除。不含胃肠镜检查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一次性黏膜切开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1000010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血液灌流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透析、透析液，含监测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灌流器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限中毒抢救和终末期肾脏疾病（尿毒症）患者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终末期肾脏疾病（尿毒症）患者行组合式血液灌流联合血液透析治疗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计价，编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100001001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1000026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使用钬激光加收（用于内镜下碎石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1000028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经输尿管镜支架置入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单侧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1000034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膀胱镜尿道镜检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局部浸润麻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20500015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冠脉内局部药物释放治疗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高血栓负荷或者术中出现慢血流、无复流现象，经微导管或抽吸导管深插冠脉内靶病变局部药物释放。含冠脉造影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次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2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01010050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气管插管全身麻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静脉麻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喉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小时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小时，每小时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元，编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010100505</w:t>
            </w:r>
          </w:p>
        </w:tc>
      </w:tr>
      <w:tr>
        <w:trPr>
          <w:trHeight w:val="17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100090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内镜黏膜下剥离技术加收（食管、胃、肠、肛门手术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指使用本技术开展食管、胃、肠和直肠肛门部位的平滑肌瘤、间质瘤以及早期癌或癌前期病变剥离，在原相应手术的基础上加收，不再加内镜诊疗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一次性黏膜切开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例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1002001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胃肠局部肿瘤切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12010060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钬激光前列腺手术加收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例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1303001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bidi="ar-SA"/>
              </w:rPr>
              <w:t>子宫内膜息肉或赘生物切除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2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1505035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bidi="ar-SA"/>
              </w:rPr>
              <w:t>足部骨骨折切开复位内固定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69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个部位（每节趾跖骨、跗骨）及以上，每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个部位骨折切开复位内固定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，编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3150503502</w:t>
            </w:r>
          </w:p>
        </w:tc>
      </w:tr>
      <w:tr>
        <w:trPr>
          <w:trHeight w:val="116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151500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手部掌指骨骨折切开复位内固定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045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个部位（每节掌指骨）及以上，每增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个部位骨折切开复位内固定加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%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编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33151500102</w:t>
            </w:r>
          </w:p>
        </w:tc>
      </w:tr>
      <w:tr>
        <w:trPr>
          <w:trHeight w:val="1268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1602004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bidi="ar-SA"/>
              </w:rPr>
              <w:t>浅表肿物切除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指全身各部位皮肤和皮下组织皮脂腺囊肿、脂肪瘤、纤维瘤、小血管瘤等，不含乳腺肿物和淋巴结切除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每肿物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1602902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bidi="ar-SA"/>
              </w:rPr>
              <w:t>负压封闭引流术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麻醉后，严格消毒创面周围皮肤，对创面进行彻底清创，按创面大小设计覆盖保护创面的材料、覆盖创面，连接负压源，创面密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天左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专用创面覆盖材料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例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适用于二度以上烧伤（电、化学、火等）、爆炸伤、难愈创面、慢性创面、组织缺损无法缝合的创面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40200020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运动疗法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全身肌力训练、各关节活动度训练、徒手体操、器械训练、步态平衡功能训练、呼吸训练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每次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40200023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bidi="ar-SA"/>
              </w:rPr>
              <w:t>电动起立床训练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每次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40200031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作业疗法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含日常生活动作训练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自助具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每次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40200034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言语训练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每次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分钟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书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 w:customStyle="1">
    <w:name w:val="NormalIndent"/>
    <w:basedOn w:val="Normal"/>
    <w:uiPriority w:val="0"/>
    <w:qFormat/>
    <w:pPr>
      <w:ind w:firstLine="420"/>
      <w:jc w:val="both"/>
      <w:textAlignment w:val="baseline"/>
    </w:pPr>
    <w:rPr>
      <w:rFonts w:ascii="Calibri" w:hAnsi="Calibri" w:eastAsia="宋体"/>
      <w:kern w:val="2"/>
      <w:sz w:val="21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</Words>
  <Characters>117</Characters>
  <CharactersWithSpaces>1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3:00Z</dcterms:created>
  <dc:creator>hzst50</dc:creator>
  <dc:description/>
  <dc:language>en-US</dc:language>
  <cp:lastModifiedBy>许崇葳</cp:lastModifiedBy>
  <cp:lastPrinted>2022-12-10T19:23:00Z</cp:lastPrinted>
  <dcterms:modified xsi:type="dcterms:W3CDTF">2022-12-14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0AD0D62689868588C99637AC398CB</vt:lpwstr>
  </property>
  <property fmtid="{D5CDD505-2E9C-101B-9397-08002B2CF9AE}" pid="3" name="KSOProductBuildVer">
    <vt:lpwstr>2052-11.8.2.11681</vt:lpwstr>
  </property>
</Properties>
</file>